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 ноября 2022 года  № 294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маршрутов доставки товаров</w:t>
      </w:r>
    </w:p>
    <w:p>
      <w:pPr>
        <w:pStyle w:val="Normal"/>
        <w:jc w:val="center"/>
        <w:rPr/>
      </w:pPr>
      <w:r>
        <w:rPr>
          <w:b/>
          <w:szCs w:val="28"/>
        </w:rPr>
        <w:t>для предоставления субсидии на созд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овий для обеспечения ж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й услугами торгов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Cs w:val="28"/>
        </w:rPr>
        <w:t>В соответствии с пунктом 2.2 Порядка предоставления субсидий на создание условий для обеспечения жителей поселений услугами торговли, утвержденного постановлением администрации муниципального образования «Красноборский муниципальный район» от 09.12.2021 № 939 (с изменениями от 15.11.2022 № 984)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</w:t>
      </w:r>
      <w:r>
        <w:rPr>
          <w:color w:val="000000"/>
          <w:spacing w:val="1"/>
          <w:szCs w:val="28"/>
        </w:rPr>
        <w:t>Установить следующие маршруты доставки товаров для предоставления субсидии на создание условий для обеспечения жителей поселений услугами торговли: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Красноборск – д. Алексеевская – с. Красноборск, протяженностью 28 к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- с. Красноборск – п. Березовка – с. Красноборск, протяженностью 57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Красноборск – п. Дябрино – с. Красноборск, протяженностью 20,4 к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- с. Красноборск – п. Комсомольский – д. Новошино – с. Красноборск, протяженностью 97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д. Красноборск – д. Вершина – с. Красноборск, протяженностью 60 к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- д. Большая Слудка – д. Толша 1-я – д. Васильевская – д. Пифелево – д.Сенькинская – д. Толша 2-я – д. Ивакинская – д. Давыдково – д.Красавино – д. Изосимово – д. Малая Слудка – д. Большая Слудка, протяженностью 25,8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Красноборск – д. Березонаволок – с. Красноборск, протяженностью 77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Красноборск – с. Верхняя Уфтюга – с. Красноборск, протяженностью 102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Верхняя Уфтюга – д. Погореловская – д. Новоандреевская – д. Якшаково – с. Верхняя Уфтюга, протяженностью 64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Верхняя Уфтюга – д. Микшино – д. Масленниково– с. Верхняя Уфтюга, протяженностью 55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Красноборск – д. Деревенька – д. Кокуй –– с. Красноборск, протяженностью 113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Красноборск – д. Кузнецово – д. Титовский Починок – с. Красноборск, протяженностью 33 к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- с. Черевково – д. Савинская (рядом с Черевково) – д. Большая Шадринская – с. Черевково, протяженностью 12,7 к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- п. Авнюгский – г. Котлас – дер. Савинская (Ракулка) – п. Авнюгский, протяженностью 284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Красноборск – п. Комарово – с. Красноборск, протяженностью 153 км.</w:t>
      </w:r>
    </w:p>
    <w:p>
      <w:pPr>
        <w:pStyle w:val="Normal"/>
        <w:ind w:firstLine="708"/>
        <w:jc w:val="both"/>
        <w:rPr>
          <w:color w:val="000000"/>
          <w:spacing w:val="1"/>
          <w:szCs w:val="28"/>
        </w:rPr>
      </w:pPr>
      <w:r>
        <w:rPr>
          <w:szCs w:val="28"/>
        </w:rPr>
        <w:t>2</w:t>
      </w:r>
      <w:r>
        <w:rPr>
          <w:color w:val="000000"/>
          <w:spacing w:val="1"/>
          <w:szCs w:val="28"/>
        </w:rPr>
        <w:t>. Признать утратившими силу распоряжения администрации муниципального образования «Красноборский муниципальный район» от 29.12.2020 № 353-р «Об установлении маршрутов доставки товаров для предоставления субсидий на создание условий для обеспечения жителей поселений услугами торговли в 2021 году»; от 15.03.2021 № 64-р «Об установлении маршрутов доставки товаров для предоставления субсидий на создание условий для обеспечения жителей поселений услугами торговли в 2021 году»; от 14.09.2022 № 244-р «Об установлении маршрутов доставки товаров для предоставления субсидий на создание условий для обеспечения жителей поселений услугами торговли».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3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</w:t>
      </w:r>
      <w:r>
        <w:rPr>
          <w:bCs/>
          <w:szCs w:val="28"/>
        </w:rPr>
        <w:t>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  <w:tab/>
        <w:tab/>
        <w:tab/>
        <w:tab/>
        <w:t xml:space="preserve">         Е.А. Вятк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13:00Z</dcterms:created>
  <dc:creator>Zver</dc:creator>
  <dc:description/>
  <cp:keywords/>
  <dc:language>en-US</dc:language>
  <cp:lastModifiedBy>Светлана Ворончихина</cp:lastModifiedBy>
  <cp:lastPrinted>2020-05-06T09:55:00Z</cp:lastPrinted>
  <dcterms:modified xsi:type="dcterms:W3CDTF">2022-11-21T13:11:00Z</dcterms:modified>
  <cp:revision>24</cp:revision>
  <dc:subject/>
  <dc:title/>
</cp:coreProperties>
</file>