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октября 2022 года № 275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2</w:t>
      </w:r>
      <w:r>
        <w:rPr/>
        <w:t xml:space="preserve"> Положения о муниципальных программах муниципального образования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14.09.2021 г. № 595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2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 </w:t>
        <w:tab/>
        <w:tab/>
        <w:tab/>
        <w:t xml:space="preserve">         </w:t>
        <w:tab/>
        <w:t xml:space="preserve">    С.Д. Загрийчук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10.2022 № 275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23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6"/>
        <w:gridCol w:w="1933"/>
        <w:gridCol w:w="2375"/>
        <w:gridCol w:w="28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(сельских поселен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Создание и развитие инфраструктуры на сельски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троительство жилья, предоставляемого по договору найм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омплексного развития населённых пунктов (сельских агломе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благоустройства сельских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патриотическое воспитание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2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Семья и молодежь Красноборского района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атриотическое воспитание и допризывная подготовка граждан Краснобор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в МО «Краснобор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 молодеж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мейной политики на территории 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и допризывная подготовка граждан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льем молодых семей в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 на 2021-2023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и населения от негативного  воздействия отходов производства и потребления; улучшение экологического состояния территории МО «Красноборский муниципальный район»; ликвидация несанкционированных свалок; развитие системы экологического образования, просвещения и воспитания в сфере охраны окружающей сре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в Красноборском муниципальном районе (2020-2030 го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полнения полномочий в коммунальной сфе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транспортной и социальной инфраструктуры в Красноборском муниципальном районе (2021-2030 год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звитие транспортной системы Красноборского района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витие социальной инфраструктуры Красноборского района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Формирование законопослушного поведения участников дорожного движения на территории Краснобор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ранспорта, автомобильных дорог, проектирования, строительства, ремонта социальных объ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рофилактика безнадзорности и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 жизнедеятельности на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зма и экстремизма в МО «Красноборский муниципальный район» на 2021-2025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преступлений террористического и экстремистского характер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 социальных объектов, а также мест массового пребывания  люд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ных ресур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ультуры в МО «Красноборский муниципальны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Черевковско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 Красноборского района в услугах, предоставляемых муниципальными учреждениями культуры и образования в сфере культуры (детская школа искусств), развитие туризма как средства приобщения граждан к историко-культурному и природному наследию Красноборь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еспечение комплексной безопасности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Организация и обеспечение деятельности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. Социальные выплаты работникам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 и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качественных услуг  в сфере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и обеспечение защиты прав потребителей в МО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защиты прав потребителей в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борская средняя школа» СП «Детско-юношеская спортивная шко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«Краснобор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(поселен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жителей района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спортивных сооружен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ддержка социально ориентированных некоммерческих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общественного здоровья граждан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деятельности организаций по вопросам реализации государственной политики в сфере охраны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и отказ от вредных привычек,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здоровья гражд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и муниципальным долгом МО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сельских поселений МО «Красноборский муниципальны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расноборский муниципальный райо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 Краснобор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4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проживания населения, а также развития и обустройства мест массового отдыха населения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Светлана Ворончихина</cp:lastModifiedBy>
  <cp:lastPrinted>2022-10-27T15:32:00Z</cp:lastPrinted>
  <dcterms:modified xsi:type="dcterms:W3CDTF">2022-10-27T12:57:00Z</dcterms:modified>
  <cp:revision>54</cp:revision>
  <dc:subject/>
  <dc:title>АДМИНИСТРАЦИЯ МУНИЦИПАЛЬНОГО ОБРАЗОВАНИЯ</dc:title>
</cp:coreProperties>
</file>