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2 августа 2022 г  № 211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должностных лиц,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х за качество предоставления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услуг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О "Красноборский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Архангельской области от 15 июля 2022 года № 387-рп "Об определении должностных лиц, ответственных за качество предоставления государственных и муниципальных услуг, предоставление которых осуществляется исполнительными органами государственной власти Архангельской области и органами местного самоуправления муниципальных образований Архангельской области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должностных лиц, ответственных за качество предоставления государственных и муниципальных услуг в администрации  МО "Красноборский муниципальный район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дарева Владимира Борисовича, начальника Управления образов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омареву Наталью Сергеевну, председателя комитета по управлению муниципальным имуществом администрации МО "Красноборский муниципальный район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нина Александра Николаевича, руководителя отдела по ГО, ЧС и экологической безопас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неева Валерия Александровича, руководителя отдела муниципального хозяйства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8"/>
          <w:szCs w:val="28"/>
        </w:rPr>
        <w:t>2. Настоящее распоряжение вступает в силу со дня подписания и подлежит размещению на официальном сайте администрации МО "Красноборский муниципальный район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Исполняющий обязанности главы муниципального образова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Н.В. Парш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12:00Z</dcterms:created>
  <dc:creator>User</dc:creator>
  <dc:description/>
  <cp:keywords/>
  <dc:language>en-US</dc:language>
  <cp:lastModifiedBy>INFOOTDEL</cp:lastModifiedBy>
  <cp:lastPrinted>2022-08-16T09:49:00Z</cp:lastPrinted>
  <dcterms:modified xsi:type="dcterms:W3CDTF">2022-08-16T07:09:00Z</dcterms:modified>
  <cp:revision>6</cp:revision>
  <dc:subject/>
  <dc:title>АДМИНИСТРАЦИЯ МУНИЦИПАЛЬНОГО ОБРАЗОВАНИЯ</dc:title>
</cp:coreProperties>
</file>