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18"/>
                <w:kern w:val="2"/>
                <w:sz w:val="28"/>
              </w:rPr>
              <w:t xml:space="preserve">АДМИНИСТРАЦИЯ  МУНИЦИПАЛЬНОГО  ОБРАЗОВАНИЯ   </w:t>
              <w:tab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“</w:t>
            </w:r>
            <w:r>
              <w:rPr>
                <w:b/>
                <w:spacing w:val="-18"/>
                <w:kern w:val="2"/>
                <w:sz w:val="28"/>
              </w:rPr>
              <w:t>КРАСНОБОРСКИЙ  МУНИЦИПАЛЬНЫЙ РАЙОН”</w:t>
            </w:r>
          </w:p>
        </w:tc>
      </w:tr>
    </w:tbl>
    <w:p>
      <w:pPr>
        <w:pStyle w:val="Heading2"/>
        <w:tabs>
          <w:tab w:val="clear" w:pos="720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/>
      </w:pPr>
      <w:r>
        <w:rPr>
          <w:b/>
          <w:szCs w:val="28"/>
        </w:rPr>
        <w:t>РАСПОРЯЖЕНИЕ</w:t>
      </w:r>
    </w:p>
    <w:p>
      <w:pPr>
        <w:pStyle w:val="Heading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от 30 марта 2022 года №  7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овыш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ойчивости экономики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санкц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указа Губернатора Архангельской области от 10.03.2022 года № 29-у «Об утверждении Положения о комиссии при Губернаторе Архангельской области по повышению устойчивости экономики в Архангельской области в условиях санкций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комиссию по повышению устойчивости развития экономики в МО «Красноборский муниципальный район» в условиях санкций (далее – комиссия) и утвердить ее состав:</w:t>
      </w:r>
    </w:p>
    <w:p>
      <w:pPr>
        <w:pStyle w:val="Normal"/>
        <w:tabs>
          <w:tab w:val="clear" w:pos="720"/>
          <w:tab w:val="left" w:pos="709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698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даков Владимир Сергее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ава муниципального образования,</w:t>
            </w:r>
            <w:r>
              <w:rPr>
                <w:i/>
                <w:sz w:val="28"/>
              </w:rPr>
              <w:t xml:space="preserve">  председатель комиссии</w:t>
            </w:r>
          </w:p>
        </w:tc>
      </w:tr>
      <w:tr>
        <w:trPr>
          <w:trHeight w:val="10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рончихина Светлана Иван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кова Лариса Владимиро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- руководитель отдела экономики, АПК и закупок, </w:t>
            </w:r>
            <w:r>
              <w:rPr>
                <w:i/>
                <w:sz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меститель руководителя отдела экономики, АПК и закупок, </w:t>
            </w:r>
            <w:r>
              <w:rPr>
                <w:i/>
                <w:sz w:val="28"/>
              </w:rPr>
              <w:t>секретарь комисс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уфьева Наталья Сергее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финансового Управления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лкова Людмила Ивано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уководитель отдела по правовой и кадровой работе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грийчук Сергей Дмитри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рнеев Валерий Александрович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вчинникова Татьяна Васильев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омарева Наталья Серге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минин Александр Никола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улькина Валентина Петровна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заместитель главы администрации по инфраструктурному развити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ь отдела муниципального хозяй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по социальной политик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едседатель комитета по управлению муниципальным имущество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ь отдела по ГО, ЧС и экологической безопасно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Собрания депутатов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. Утвердить прилагаемый План первоочередных мероприятий (действий) по обеспечению устойчивости экономики в условиях санкций в МО «Красноборский муниципальный район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распоряж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 муниципального образования                           </w:t>
        <w:tab/>
        <w:t>В.С. Ру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849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 распоряж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«Краснобо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3.2022 № 78-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первоочередных мероприятий (действий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беспечению устойчивости экономики в условиях санкций в МО «Красноборский муниципальны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40"/>
        <w:gridCol w:w="3664"/>
        <w:gridCol w:w="1875"/>
        <w:gridCol w:w="229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оперативное реагирование на изменение конъюнктуры потребительского рынка на территории МО «Красноборский муниципальный район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информация в Правительство Архангельской области и контрольно-надзорные орган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ПК и закуп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рганизаций(предприятий), деятельность которых может быть приостановлена, а также о возможных изменениях структуры занятост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информация в Правительство Архангельской области и контрольно-надзорные орган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ПК и закуп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функционирования ресурсоснабжающих организаций и организаций жилищно-коммунального сектор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информация главе МО «Красноборский муниципальный район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прогноз недополученных налоговых и неналоговых поступлений в бюджет МО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и прогнозные данны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зможности отмены ограничений на движение для транспортных средств, которые осуществляют доставку продовольственных и непродовольственных товаров первой необходимост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авового ак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и осенний период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ребований к обеспечению контрактов при осуществлении муниципальных закупо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контрак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заказч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ть возможность снижения ставок арендной платы за земельные участки в 2022 году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авового ак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45:00Z</dcterms:created>
  <dc:creator>Лидер</dc:creator>
  <dc:description/>
  <cp:keywords/>
  <dc:language>en-US</dc:language>
  <cp:lastModifiedBy>Светлана Ворончихина</cp:lastModifiedBy>
  <cp:lastPrinted>2015-04-01T11:25:00Z</cp:lastPrinted>
  <dcterms:modified xsi:type="dcterms:W3CDTF">2022-03-31T06:00:00Z</dcterms:modified>
  <cp:revision>56</cp:revision>
  <dc:subject/>
  <dc:title> МУНИЦИПАЛЬНОЕ ОБРАЗОВАНИЕ “КРАСНОБОРСКИЙ РАЙОН”</dc:title>
</cp:coreProperties>
</file>