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28 июня 2022 г.  № 172-р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 xml:space="preserve">на водных объектах в МО «Красноборски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в 2022 году</w:t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>жарной безопасности и безопасности людей на водных объектах на 2022 год, Планом мероприятий по обеспечению безопасности людей на водных объектах, охране их жизни и здоровья в МО «Красноборский муниципальный район» на 2022 год  и в целях обеспечения безопасности людей в летний период 2022 года на водных объектах, расположенных на территории МО «Красноборский муниципальный район»:</w:t>
      </w:r>
    </w:p>
    <w:p>
      <w:pPr>
        <w:pStyle w:val="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месячник безопасности людей на водных объектах в МО «Красноборский муниципальный район» с 1 июля по 31 июля 2022 года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8"/>
          <w:szCs w:val="28"/>
        </w:rPr>
        <w:t>Образовать организационный комитет по подготовке и проведению месячника безопасности людей на водных объектах в МО «Красноборский муниципальный район» и утвердить его прилагаем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и проведению месячника безопасности людей на водных объектах в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отдел по ГО, ЧС и экологической безопасности (Преминин А.Н.)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</w:t>
        <w:softHyphen/>
        <w:t>альном сайте МО «Красноборский муниципальный район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ind w:left="5103" w:right="-8" w:hanging="0"/>
        <w:jc w:val="center"/>
        <w:rPr/>
      </w:pPr>
      <w:r>
        <w:rPr/>
        <w:t>УТВЕРЖДЕН</w:t>
      </w:r>
    </w:p>
    <w:p>
      <w:pPr>
        <w:pStyle w:val="Normal"/>
        <w:ind w:left="5103" w:right="-8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5103" w:right="-8" w:hanging="0"/>
        <w:jc w:val="center"/>
        <w:rPr/>
      </w:pPr>
      <w:r>
        <w:rPr/>
        <w:t>от 28 июня 2022 года № 172-р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  <w:bookmarkStart w:id="0" w:name="bookmark6"/>
      <w:bookmarkStart w:id="1" w:name="bookmark6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8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ОСТАВ</w:t>
      </w:r>
      <w:bookmarkEnd w:id="2"/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 xml:space="preserve">месячника безопасности людей на водных объектах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>в  МО «Красноборский муниципальны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>
          <w:trHeight w:val="83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 главы муниципального образования (руководитель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 безопасности (заместитель руководителя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по ГО, ЧС и экологической  безопасности (секретарь организационного комитета)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уко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 России «Красноборский» (по согласованию)</w:t>
            </w:r>
          </w:p>
          <w:p>
            <w:pPr>
              <w:pStyle w:val="Normal"/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 администрации    МО   «Красноборский муниципальный район»</w:t>
            </w:r>
          </w:p>
        </w:tc>
      </w:tr>
      <w:tr>
        <w:trPr>
          <w:trHeight w:val="1731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борского инспекторского участка ФКУ «Центр ГИМС МЧС России по Архангель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88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10206" w:right="-8" w:hanging="0"/>
        <w:jc w:val="both"/>
        <w:rPr/>
      </w:pPr>
      <w:bookmarkStart w:id="5" w:name="bookmark2"/>
      <w:bookmarkEnd w:id="5"/>
      <w:r>
        <w:rPr/>
        <w:t xml:space="preserve">                      </w:t>
      </w:r>
      <w:r>
        <w:rPr/>
        <w:t>УТВЕРЖДЕН</w:t>
      </w:r>
    </w:p>
    <w:p>
      <w:pPr>
        <w:pStyle w:val="Normal"/>
        <w:ind w:left="10206" w:right="-8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10206" w:right="-8" w:hanging="0"/>
        <w:jc w:val="both"/>
        <w:rPr/>
      </w:pPr>
      <w:r>
        <w:rPr/>
        <w:t>МО «Красноборский муниципальный район»</w:t>
      </w:r>
    </w:p>
    <w:p>
      <w:pPr>
        <w:pStyle w:val="Normal"/>
        <w:ind w:left="10206" w:right="-8" w:hanging="0"/>
        <w:jc w:val="both"/>
        <w:rPr/>
      </w:pPr>
      <w:r>
        <w:rPr/>
        <w:t>от 28 июня 2022 года   № 172-р</w:t>
      </w:r>
    </w:p>
    <w:p>
      <w:pPr>
        <w:pStyle w:val="Normal"/>
        <w:ind w:left="4600" w:right="-8" w:hanging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6" w:name="bookmark5"/>
      <w:r>
        <w:rPr/>
        <w:t>ПЛАН</w:t>
      </w:r>
      <w:bookmarkEnd w:id="6"/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ероприятий по подготовке и проведению месячника безопасност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людей на водных объектах в МО «Красноборский муниципальный район» 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354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итель и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Отметка о выполне</w:t>
              <w:softHyphen/>
              <w:t>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Обсуждение задач по подготовке и проведению месячника безопасности людей на водных объектах в МО «Красноборский муниципальный район» в 2022 году (далее – месячник) с учетом дополнительных мер по защите населения и территорий муниципального образования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ледование дна водоемов в местах массо</w:t>
              <w:softHyphen/>
              <w:t>вого отдыха людей у воды в летний период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8.07.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КУ АО «Центр обеспечения меро</w:t>
              <w:softHyphen/>
              <w:t>приятий гражданской защиты», Красноборский инспек</w:t>
              <w:softHyphen/>
              <w:t>торский участок Центра ГИМС МЧС России по А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зятие проб речной воды и грунта (песка) на соответствие сани</w:t>
              <w:softHyphen/>
              <w:t>тарным правилам и нормам СанПиН по санитарно</w:t>
              <w:softHyphen/>
              <w:t>химическим и микро</w:t>
              <w:softHyphen/>
              <w:t>биологическим пока</w:t>
              <w:softHyphen/>
              <w:t>за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2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дальней</w:t>
              <w:softHyphen/>
              <w:t>шем не реже 3-х раз в ме</w:t>
              <w:softHyphen/>
              <w:t>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отласский террито</w:t>
              <w:softHyphen/>
              <w:t>риальный отдел Управления Роспотребнадзора по Архангельской обла</w:t>
              <w:softHyphen/>
              <w:t xml:space="preserve">сти в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г. Котлас, Кот</w:t>
              <w:softHyphen/>
              <w:t>ласском, Верхнетоемском и Красноборском рай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хническое освиде</w:t>
              <w:softHyphen/>
              <w:t>тельствование мест массового отдыха населения на водных объектах, расположенных на террито</w:t>
              <w:softHyphen/>
              <w:t>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07.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рудование в местах мас</w:t>
              <w:softHyphen/>
              <w:t>сового отдыха у воды стендов, аншлагов для размещения ин</w:t>
              <w:softHyphen/>
              <w:t>формации по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работы спасательных постов в местах массового от</w:t>
              <w:softHyphen/>
              <w:t>дыха людей у воды в купаль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 и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анализа состояния безопасно</w:t>
              <w:softHyphen/>
              <w:t>сти на водных объек</w:t>
              <w:softHyphen/>
              <w:t>тах, расположенных на территории МО «Красноборский муниципальный район» 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начале летнего купального сезона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водоемах, разрешенных и запрещенных для купания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б обстановке на водоемах;</w:t>
            </w:r>
          </w:p>
          <w:p>
            <w:pPr>
              <w:pStyle w:val="Normal"/>
              <w:ind w:left="251" w:hanging="0"/>
              <w:jc w:val="both"/>
              <w:rPr>
                <w:szCs w:val="24"/>
              </w:rPr>
            </w:pPr>
            <w:r>
              <w:rPr/>
              <w:t>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2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разъясни</w:t>
              <w:softHyphen/>
              <w:t>тельной и профилак</w:t>
              <w:softHyphen/>
              <w:t>тической работы среди населения в целях предупреждения ава</w:t>
              <w:softHyphen/>
              <w:t>рийности маломерных судов и снижения травматизма людей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в период открытия навигации </w:t>
            </w:r>
          </w:p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2022 год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оконч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в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распространение среди населения памяток (листовок) по правилам поведения на воде, а также 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2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 случае открытия организаций отдыха детей и их оздоровления в 2022 году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</w:t>
            </w:r>
            <w:r>
              <w:rPr/>
              <w:t>организация и проведение инструктажей детей и сотрудников с привлечением инспекторов Центра ГИМС МЧС России по Архангельской области, а также занятий с практической отработкой действий при возникновении чрезвычайных ситуаций в ходе летней оздоровительной кампании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вые 3 дня начала каждой с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ой работе с органами местного самоуправления сельских поселений по пресечению совершения населением правонарушений, предусмотренных статьей 2.1 областного закона от 3 июня 2003 года № 172-22-ОЗ «Об административных правонарушениях» и статьей 5.35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2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МСУ, ОМВД России «Красноборский» (по согласованию), КДН, 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совмест</w:t>
              <w:softHyphen/>
              <w:t>ных рейдов по аквато</w:t>
              <w:softHyphen/>
              <w:t>риям водных объектов и местам массового отдыха, расположен</w:t>
              <w:softHyphen/>
              <w:t>ных на террито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>торский участок Центра ГИМС МЧС России по АО 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в средствах массовой информации сведений, предоставляемых Главным управлением МЧС России по Архангельской области, о подготовке и проведении месячника безопасности людей на водных объектах в Архангельской области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ведение итогов месячника и пред</w:t>
              <w:softHyphen/>
              <w:t>ставление отчета о проведении месячни</w:t>
              <w:softHyphen/>
              <w:t>ка председателю ор</w:t>
              <w:softHyphen/>
              <w:t>ганизационного ко</w:t>
              <w:softHyphen/>
              <w:t>митета по подготовке и проведению месяч</w:t>
              <w:softHyphen/>
              <w:t>ника безопасности людей на водных объектах Архангель</w:t>
              <w:softHyphen/>
              <w:t>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15.08.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Управление образования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GoCGS</cp:lastModifiedBy>
  <cp:lastPrinted>2022-06-28T16:50:00Z</cp:lastPrinted>
  <dcterms:modified xsi:type="dcterms:W3CDTF">2022-06-28T13:52:00Z</dcterms:modified>
  <cp:revision>94</cp:revision>
  <dc:subject/>
  <dc:title/>
</cp:coreProperties>
</file>