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 марта 2022 года  № 77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проектов для осущест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ложения о</w:t>
      </w:r>
      <w:r>
        <w:rPr>
          <w:bCs/>
          <w:szCs w:val="28"/>
        </w:rPr>
        <w:t xml:space="preserve"> конкурсе проектов для осуществления территориального общественного самоуправления на территории МО «Красноборский муниципальный район»</w:t>
      </w:r>
      <w:r>
        <w:rPr>
          <w:szCs w:val="28"/>
        </w:rPr>
        <w:t>, утвержденного постановлением администрации муниципального образования «Красноборский муниципальный район» от 19.03.2019 года № 124 (с изм. от 25.03.2020 № 158, от 25.02.2021 № 160, 24.03.2022 № 176) (далее – Положение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ъявить конкурс проектов для осуществления территориального общественного самоуправления на территор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становить сроки проведения конкурса: со дня подписания настоящего распоряжения до 13 мая 2022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Установить срок приёма заявок с 28.03.2022 по 22.04.2022 включитель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  <w:tab/>
        <w:tab/>
        <w:tab/>
        <w:tab/>
        <w:t>С.Д. Загрийчу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9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22-03-29T06:12:00Z</dcterms:modified>
  <cp:revision>19</cp:revision>
  <dc:subject/>
  <dc:title/>
</cp:coreProperties>
</file>