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jc w:val="center"/>
        <w:rPr/>
      </w:pPr>
      <w:r>
        <w:rPr/>
        <w:t>РАСПОРЯЖ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от 28 июня 2023 г.  № 212-р</w:t>
      </w:r>
    </w:p>
    <w:p>
      <w:pPr>
        <w:pStyle w:val="TextBody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Красноборск</w:t>
      </w:r>
    </w:p>
    <w:p>
      <w:pPr>
        <w:pStyle w:val="24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4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сячника безопасности людей </w:t>
      </w:r>
    </w:p>
    <w:p>
      <w:pPr>
        <w:pStyle w:val="24"/>
        <w:jc w:val="center"/>
        <w:rPr/>
      </w:pPr>
      <w:r>
        <w:rPr>
          <w:b/>
          <w:sz w:val="28"/>
          <w:szCs w:val="28"/>
        </w:rPr>
        <w:t xml:space="preserve">на водных объектах в МО «Красноборский </w:t>
      </w:r>
    </w:p>
    <w:p>
      <w:pPr>
        <w:pStyle w:val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» в 2023 году</w:t>
      </w:r>
    </w:p>
    <w:p>
      <w:pPr>
        <w:pStyle w:val="24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4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ind w:firstLine="709"/>
        <w:rPr/>
      </w:pPr>
      <w:r>
        <w:rPr>
          <w:sz w:val="28"/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распоряжением Губернатора Архангельской области от 23.06.2023 № 453-р «О проведении месячника безопасности людей на водных объектах в Архангельской области в 2023 году», Планом основных мероприятий муници</w:t>
        <w:softHyphen/>
        <w:t>пального образования «Красноборский муниципальный район» в области гражданской обороны, пре</w:t>
        <w:softHyphen/>
        <w:t>дупреждения и ликвидации чрезвычайных ситуаций, обеспечения по</w:t>
        <w:softHyphen/>
        <w:t>жарной безопасности и безопасности людей на водных объектах на 2023 год, Планом мероприятий по обеспечению безопасности людей на водных объектах, охране их жизни и здоровья в МО «Красноборский муниципальный район» на 2023 год  и в целях обеспечения безопасности людей в летний период 2023 года на водных объектах, расположенных на территории МО «Красноборский муниципальный район»:</w:t>
      </w:r>
    </w:p>
    <w:p>
      <w:pPr>
        <w:pStyle w:val="24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Провести месячник безопасности людей на водных объектах в МО «Красноборский муниципальный район» с 1 по 31 июля 2023 года.</w:t>
      </w:r>
    </w:p>
    <w:p>
      <w:pPr>
        <w:pStyle w:val="24"/>
        <w:widowControl w:val="false"/>
        <w:numPr>
          <w:ilvl w:val="0"/>
          <w:numId w:val="2"/>
        </w:numPr>
        <w:tabs>
          <w:tab w:val="clear" w:pos="708"/>
          <w:tab w:val="left" w:pos="1225" w:leader="none"/>
        </w:tabs>
        <w:ind w:left="0" w:firstLine="709"/>
        <w:rPr/>
      </w:pPr>
      <w:r>
        <w:rPr>
          <w:sz w:val="28"/>
          <w:szCs w:val="28"/>
        </w:rPr>
        <w:t>Образовать организационный комитет по подготовке и проведению месячника безопасности людей на водных объектах в МО «Красноборский муниципальный район» и утвердить его прилагаемый соста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илагаемый план мероприятий по подготовке и проведению месячника безопасности людей на водных объектах в МО «Красноборский муниципальный район».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отдел по ГО, ЧС и экологической безопасности (Преминин А.Н.).</w:t>
      </w:r>
    </w:p>
    <w:p>
      <w:pPr>
        <w:pStyle w:val="Normal"/>
        <w:widowControl w:val="false"/>
        <w:numPr>
          <w:ilvl w:val="0"/>
          <w:numId w:val="2"/>
        </w:numPr>
        <w:ind w:left="0" w:right="-2" w:firstLine="709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 и подлежит размещению на офици</w:t>
        <w:softHyphen/>
        <w:t>альном сайте МО «Красноборский муниципальный район»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      Е.А. Вят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right="-8" w:hanging="0"/>
        <w:jc w:val="center"/>
        <w:rPr/>
      </w:pPr>
      <w:r>
        <w:rPr/>
        <w:t>УТВЕРЖДЕН</w:t>
      </w:r>
    </w:p>
    <w:p>
      <w:pPr>
        <w:pStyle w:val="Normal"/>
        <w:ind w:left="5103" w:right="-8" w:hanging="0"/>
        <w:jc w:val="center"/>
        <w:rPr/>
      </w:pPr>
      <w:r>
        <w:rPr/>
        <w:t>распоряжением администрации МО «Красноборский муниципальный район»</w:t>
      </w:r>
    </w:p>
    <w:p>
      <w:pPr>
        <w:pStyle w:val="Normal"/>
        <w:ind w:left="5103" w:right="-8" w:hanging="0"/>
        <w:jc w:val="center"/>
        <w:rPr/>
      </w:pPr>
      <w:r>
        <w:rPr/>
        <w:t>от 28 июня 2023 года № 212-р</w:t>
      </w:r>
    </w:p>
    <w:p>
      <w:pPr>
        <w:pStyle w:val="25"/>
        <w:keepNext w:val="true"/>
        <w:keepLines/>
        <w:shd w:fill="auto" w:val="clear"/>
        <w:spacing w:lineRule="exact" w:line="317" w:before="0" w:after="0"/>
        <w:ind w:left="280" w:hanging="0"/>
        <w:rPr/>
      </w:pPr>
      <w:r>
        <w:rPr/>
      </w:r>
      <w:bookmarkStart w:id="0" w:name="bookmark6"/>
      <w:bookmarkStart w:id="1" w:name="bookmark6"/>
    </w:p>
    <w:p>
      <w:pPr>
        <w:pStyle w:val="25"/>
        <w:keepNext w:val="true"/>
        <w:keepLines/>
        <w:shd w:fill="auto" w:val="clear"/>
        <w:spacing w:lineRule="exact" w:line="317" w:before="0" w:after="0"/>
        <w:ind w:left="280" w:hanging="0"/>
        <w:rPr/>
      </w:pPr>
      <w:r>
        <w:rPr/>
      </w:r>
    </w:p>
    <w:p>
      <w:pPr>
        <w:pStyle w:val="25"/>
        <w:keepNext w:val="true"/>
        <w:keepLines/>
        <w:shd w:fill="auto" w:val="clear"/>
        <w:spacing w:lineRule="auto" w:line="240" w:before="0" w:after="0"/>
        <w:ind w:right="-8" w:hanging="0"/>
        <w:rPr>
          <w:sz w:val="28"/>
          <w:szCs w:val="28"/>
        </w:rPr>
      </w:pPr>
      <w:bookmarkStart w:id="2" w:name="bookmark6"/>
      <w:r>
        <w:rPr>
          <w:sz w:val="28"/>
          <w:szCs w:val="28"/>
        </w:rPr>
        <w:t>СОСТАВ</w:t>
      </w:r>
      <w:bookmarkEnd w:id="2"/>
    </w:p>
    <w:p>
      <w:pPr>
        <w:pStyle w:val="51"/>
        <w:shd w:fill="auto" w:val="clear"/>
        <w:spacing w:lineRule="auto" w:line="240" w:before="0" w:after="0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51"/>
        <w:shd w:fill="auto" w:val="clear"/>
        <w:spacing w:lineRule="auto" w:line="240" w:before="0" w:after="0"/>
        <w:ind w:right="-8" w:hanging="0"/>
        <w:jc w:val="center"/>
        <w:rPr/>
      </w:pPr>
      <w:r>
        <w:rPr>
          <w:sz w:val="28"/>
          <w:szCs w:val="28"/>
        </w:rPr>
        <w:t xml:space="preserve">месячника безопасности людей на водных объектах </w:t>
      </w:r>
    </w:p>
    <w:p>
      <w:pPr>
        <w:pStyle w:val="51"/>
        <w:shd w:fill="auto" w:val="clear"/>
        <w:spacing w:lineRule="auto" w:line="240" w:before="0" w:after="0"/>
        <w:ind w:right="-8" w:hanging="0"/>
        <w:jc w:val="center"/>
        <w:rPr/>
      </w:pPr>
      <w:r>
        <w:rPr>
          <w:sz w:val="28"/>
          <w:szCs w:val="28"/>
        </w:rPr>
        <w:t>в  МО «Красноборский муниципальный район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851"/>
      </w:tblGrid>
      <w:tr>
        <w:trPr>
          <w:trHeight w:val="836" w:hRule="atLeast"/>
        </w:trPr>
        <w:tc>
          <w:tcPr>
            <w:tcW w:w="3617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ийчук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Дмитриевич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352" w:right="-2" w:hanging="0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по инфраструктурному развитию (руководитель организационного комитета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352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17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нин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5851" w:type="dxa"/>
            <w:tcBorders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ind w:left="352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по ГО, ЧС и экологической  безопасности (заместитель руководителя организационного комитета)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352" w:right="-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3617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зерцев 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Юрьевич</w:t>
            </w:r>
          </w:p>
        </w:tc>
        <w:tc>
          <w:tcPr>
            <w:tcW w:w="5851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352" w:right="-2" w:hanging="0"/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по ГО, ЧС и экологической  безопасности (секретарь организационного комитета)</w:t>
            </w:r>
          </w:p>
        </w:tc>
      </w:tr>
      <w:tr>
        <w:trPr>
          <w:trHeight w:val="538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352" w:right="-2" w:hanging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352" w:right="-2" w:hanging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352" w:right="-2" w:hanging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3617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жуков 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5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52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(по охране общественного порядка) ОМВД  России «Красноборский» (по согласованию)</w:t>
            </w:r>
          </w:p>
          <w:p>
            <w:pPr>
              <w:pStyle w:val="Normal"/>
              <w:ind w:left="352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617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нина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Михайловн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352"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начальника Управления образования  </w:t>
            </w:r>
          </w:p>
        </w:tc>
      </w:tr>
      <w:tr>
        <w:trPr>
          <w:trHeight w:val="1731" w:hRule="atLeast"/>
        </w:trPr>
        <w:tc>
          <w:tcPr>
            <w:tcW w:w="3617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Федорович</w:t>
            </w:r>
          </w:p>
        </w:tc>
        <w:tc>
          <w:tcPr>
            <w:tcW w:w="5851" w:type="dxa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left="352" w:right="-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352"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- старший государственный инспектор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Красноборского инспекторского участка ФКУ «Центр ГИМС МЧС России по Архангельской области» (по согласованию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352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right="-8" w:hanging="0"/>
        <w:jc w:val="right"/>
        <w:rPr/>
      </w:pPr>
      <w:r>
        <w:rPr/>
      </w:r>
      <w:bookmarkStart w:id="3" w:name="bookmark2"/>
      <w:bookmarkStart w:id="4" w:name="bookmark2"/>
      <w:bookmarkEnd w:id="4"/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588" w:right="680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10206" w:right="-8" w:hanging="0"/>
        <w:jc w:val="both"/>
        <w:rPr/>
      </w:pPr>
      <w:bookmarkStart w:id="5" w:name="bookmark2"/>
      <w:bookmarkEnd w:id="5"/>
      <w:r>
        <w:rPr/>
        <w:t xml:space="preserve">                      </w:t>
      </w:r>
      <w:r>
        <w:rPr/>
        <w:t>УТВЕРЖДЕН</w:t>
      </w:r>
    </w:p>
    <w:p>
      <w:pPr>
        <w:pStyle w:val="Normal"/>
        <w:ind w:left="10206" w:right="-8" w:hanging="0"/>
        <w:jc w:val="both"/>
        <w:rPr/>
      </w:pPr>
      <w:r>
        <w:rPr/>
        <w:t xml:space="preserve">распоряжением администрации </w:t>
      </w:r>
    </w:p>
    <w:p>
      <w:pPr>
        <w:pStyle w:val="Normal"/>
        <w:ind w:left="10206" w:right="-8" w:hanging="0"/>
        <w:jc w:val="both"/>
        <w:rPr/>
      </w:pPr>
      <w:r>
        <w:rPr/>
        <w:t>МО «Красноборский муниципальный район»</w:t>
      </w:r>
    </w:p>
    <w:p>
      <w:pPr>
        <w:pStyle w:val="Normal"/>
        <w:ind w:left="10206" w:right="-8" w:hanging="0"/>
        <w:jc w:val="both"/>
        <w:rPr/>
      </w:pPr>
      <w:r>
        <w:rPr/>
        <w:t>от 28 июня 2023 года   № 212-р</w:t>
      </w:r>
    </w:p>
    <w:p>
      <w:pPr>
        <w:pStyle w:val="Normal"/>
        <w:ind w:left="4600" w:right="-8" w:hanging="0"/>
        <w:jc w:val="right"/>
        <w:rPr/>
      </w:pPr>
      <w:r>
        <w:rPr/>
      </w:r>
    </w:p>
    <w:p>
      <w:pPr>
        <w:pStyle w:val="25"/>
        <w:keepNext w:val="true"/>
        <w:keepLines/>
        <w:shd w:fill="auto" w:val="clear"/>
        <w:spacing w:before="0" w:after="0"/>
        <w:rPr/>
      </w:pPr>
      <w:bookmarkStart w:id="6" w:name="bookmark5"/>
      <w:r>
        <w:rPr/>
        <w:t>ПЛАН</w:t>
      </w:r>
      <w:bookmarkEnd w:id="6"/>
    </w:p>
    <w:p>
      <w:pPr>
        <w:pStyle w:val="51"/>
        <w:shd w:fill="auto" w:val="clear"/>
        <w:spacing w:before="0" w:after="0"/>
        <w:jc w:val="center"/>
        <w:rPr/>
      </w:pPr>
      <w:r>
        <w:rPr/>
        <w:t xml:space="preserve">мероприятий по подготовке и проведению месячника безопасности </w:t>
      </w:r>
    </w:p>
    <w:p>
      <w:pPr>
        <w:pStyle w:val="51"/>
        <w:shd w:fill="auto" w:val="clear"/>
        <w:spacing w:before="0" w:after="0"/>
        <w:jc w:val="center"/>
        <w:rPr/>
      </w:pPr>
      <w:r>
        <w:rPr/>
        <w:t xml:space="preserve">людей на водных объектах в МО «Красноборский муниципальный район» </w:t>
      </w:r>
    </w:p>
    <w:p>
      <w:pPr>
        <w:pStyle w:val="51"/>
        <w:shd w:fill="auto" w:val="clear"/>
        <w:spacing w:before="0" w:after="0"/>
        <w:jc w:val="center"/>
        <w:rPr/>
      </w:pPr>
      <w:r>
        <w:rPr/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2127"/>
        <w:gridCol w:w="3544"/>
        <w:gridCol w:w="156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Style w:val="22"/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Style w:val="22"/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Style w:val="22"/>
                <w:b w:val="false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Style w:val="22"/>
                <w:b w:val="false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Style w:val="22"/>
                <w:b w:val="false"/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b/>
                <w:b/>
                <w:szCs w:val="24"/>
              </w:rPr>
            </w:pPr>
            <w:r>
              <w:rPr>
                <w:rStyle w:val="22"/>
                <w:b w:val="false"/>
                <w:color w:val="000000"/>
                <w:sz w:val="24"/>
                <w:szCs w:val="24"/>
              </w:rPr>
              <w:t>Исполнитель и со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Style w:val="22"/>
                <w:b w:val="false"/>
                <w:color w:val="000000"/>
                <w:sz w:val="24"/>
                <w:szCs w:val="24"/>
              </w:rPr>
              <w:t>Отметка о выполне</w:t>
              <w:softHyphen/>
              <w:t>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/>
              <w:t>Обсуждение задач по подготовке и проведению месячника безопасности людей на водных объектах в МО «Красноборский муниципальный район» в 2023 году (далее – месячник) с учетом дополнительных мер по защите населения и территорий муниципального образования от распространения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>-2019) в соответствии с указом Губернатора Архангельской области от 17 марта 2020 года № 28-у «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(COVID-2019)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01.07.202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Организационный коми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Обследование дна водоемов в местах массо</w:t>
              <w:softHyphen/>
              <w:t>вого отдыха людей у воды в летний период време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28.06.202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ГКУ АО «Центр обеспечения меро</w:t>
              <w:softHyphen/>
              <w:t>приятий гражданской защиты», Красноборский инспек</w:t>
              <w:softHyphen/>
              <w:t>торский участок Центра ГИМС МЧС России по А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Взятие проб речной воды и грунта (песка) на соответствие сани</w:t>
              <w:softHyphen/>
              <w:t>тарным правилам и нормам СанПиН по санитарно</w:t>
              <w:softHyphen/>
              <w:t>химическим и микро</w:t>
              <w:softHyphen/>
              <w:t>биологическим пока</w:t>
              <w:softHyphen/>
              <w:t>зател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01.07.2023 год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в дальней</w:t>
              <w:softHyphen/>
              <w:t>шем не реже 3-х раз в ме</w:t>
              <w:softHyphen/>
              <w:t>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3"/>
                <w:color w:val="000000"/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Котласский террито</w:t>
              <w:softHyphen/>
              <w:t>риальный отдел Управления Роспотребнадзора по Архангельской обла</w:t>
              <w:softHyphen/>
              <w:t xml:space="preserve">сти в 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г. Котлас, Кот</w:t>
              <w:softHyphen/>
              <w:t>ласском, Верхнетоемском и Красноборском района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Техническое освиде</w:t>
              <w:softHyphen/>
              <w:t>тельствование мест массового отдыха населения на водных объектах, расположенных на террито</w:t>
              <w:softHyphen/>
              <w:t>рии МО «Красноборский муниципальны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10.07.202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Отдел по ГО, ЧС и экологической безопасности, Красноборский инспек</w:t>
              <w:softHyphen/>
              <w:t xml:space="preserve">торский участок Центра ГИМС МЧС России по А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Оборудование в местах мас</w:t>
              <w:softHyphen/>
              <w:t>сового отдыха у воды стендов, аншлагов для размещения ин</w:t>
              <w:softHyphen/>
              <w:t>формации по безопасности на водных объек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со дня открытия мест массового отдыха у в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Отдел по ГО, ЧС и экологическ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Организация работы спасательных постов в местах массового от</w:t>
              <w:softHyphen/>
              <w:t>дыха людей у воды в купальны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со дня открытия мест массового отдыха у воды и до окончания купального сез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Отдел по ГО, ЧС и экологическ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Проведение анализа состояния безопасно</w:t>
              <w:softHyphen/>
              <w:t>сти на водных объек</w:t>
              <w:softHyphen/>
              <w:t>тах, расположенных на территории МО «Красноборский муниципальный район» в период проведения месяч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Отдел по ГО, ЧС и экологическ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с использованием средств массовой информации:</w:t>
            </w:r>
          </w:p>
          <w:p>
            <w:pPr>
              <w:pStyle w:val="Normal"/>
              <w:ind w:left="251" w:hanging="0"/>
              <w:jc w:val="both"/>
              <w:rPr/>
            </w:pPr>
            <w:r>
              <w:rPr/>
              <w:t>о начале летнего купального сезона;</w:t>
            </w:r>
          </w:p>
          <w:p>
            <w:pPr>
              <w:pStyle w:val="Normal"/>
              <w:ind w:left="251" w:hanging="0"/>
              <w:jc w:val="both"/>
              <w:rPr/>
            </w:pPr>
            <w:r>
              <w:rPr/>
              <w:t>о водоемах, разрешенных и запрещенных для купания;</w:t>
            </w:r>
          </w:p>
          <w:p>
            <w:pPr>
              <w:pStyle w:val="Normal"/>
              <w:ind w:left="251" w:hanging="0"/>
              <w:jc w:val="both"/>
              <w:rPr/>
            </w:pPr>
            <w:r>
              <w:rPr/>
              <w:t>об обстановке на водоемах;</w:t>
            </w:r>
          </w:p>
          <w:p>
            <w:pPr>
              <w:pStyle w:val="Normal"/>
              <w:ind w:left="251" w:hanging="0"/>
              <w:jc w:val="both"/>
              <w:rPr>
                <w:szCs w:val="24"/>
              </w:rPr>
            </w:pPr>
            <w:r>
              <w:rPr/>
              <w:t>о соблюдении ограничений в целях нераспространения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>-2019) в местах массового отдыха населения на водных объектах в купальный сез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01.07.2023 года – до окончания купального сез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3"/>
                <w:color w:val="000000"/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 xml:space="preserve">Отдел по ГО, ЧС и экологической безопасности, 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 xml:space="preserve">отдел по организационно-информационной работе, 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 xml:space="preserve">Красноборский 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инспек</w:t>
              <w:softHyphen/>
              <w:t xml:space="preserve">торский участок Центра ГИМС МЧС России по А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Проведение разъясни</w:t>
              <w:softHyphen/>
              <w:t>тельной и профилак</w:t>
              <w:softHyphen/>
              <w:t>тической работы среди населения в целях предупреждения ава</w:t>
              <w:softHyphen/>
              <w:t>рийности маломерных судов и снижения травматизма людей на водных объект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до оконча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месячника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Отдел по ГО, ЧС и экологической безопасности, Красноборский инспек</w:t>
              <w:softHyphen/>
              <w:t xml:space="preserve">торский участок Центра ГИМС МЧС России по А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одготовка и распространение среди населения памяток (листовок) по правилам поведения на воде, а также о соблюдении ограничений в целях нераспространения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>-2019) в местах массового отдыха населения на водных объектах в купальный сезон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01.07.2023 года – до окончания купального сез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Отдел по ГО, ЧС и экологической безопасности, Красноборский инспек</w:t>
              <w:softHyphen/>
              <w:t xml:space="preserve">торский участок Центра ГИМС МЧС России по А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рганизация и проведение инструктажей детей и сотрудников организаций отдыха детей и их оздоровления с привлечением инспекторов Центра ГИМС МЧС России по Архангельской области, а также занятий с практической отработкой действий при возникновении чрезвычайных ситуаций в ходе летней оздоровительной кампании 2023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в первые 3 дня начала каждой сме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Начальники ДОЛ, Управление образования, отдел по ГО, ЧС и экологической безопасности, Красноборский инспек</w:t>
              <w:softHyphen/>
              <w:t xml:space="preserve">торский участок Центра ГИМС МЧС России по А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местной работе с органами местного самоуправления сельских поселений по пресечению совершения населением правонарушений, предусмотренных статьей 2.1 областного закона от 3 июня 2003 года № 172-22-ОЗ «Об административных правонарушениях» и статьей 5.35 Кодекса Российской Федерации об административных правонарушениях.</w:t>
            </w:r>
          </w:p>
          <w:p>
            <w:pPr>
              <w:pStyle w:val="Normal"/>
              <w:jc w:val="both"/>
              <w:rPr>
                <w:rStyle w:val="2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01.07.2023 года – до окончания купального сез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ОМСУ, ОМВД России «Красноборский» (по согласованию), КДН, отдел по ГО, ЧС и экологической безопасности, Красноборский инспек</w:t>
              <w:softHyphen/>
              <w:t xml:space="preserve">торский участок Центра ГИМС МЧС России по А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Проведение совмест</w:t>
              <w:softHyphen/>
              <w:t>ных рейдов по аквато</w:t>
              <w:softHyphen/>
              <w:t>риям водных объектов и местам массового отдыха, расположен</w:t>
              <w:softHyphen/>
              <w:t>ных на территории МО «Красноборский муниципальны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по отдельному графи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Отдел по ГО, ЧС и экологической безопасности, Красноборский инспек</w:t>
              <w:softHyphen/>
              <w:t>торский участок Центра ГИМС МЧС России по АО (по согласованию), С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размещения в средствах массовой информации сведений, предоставляемых Главным управлением МЧС России по Архангельской области, о подготовке и проведении месячника безопасности людей на водных объектах в Архангельской области</w:t>
            </w:r>
          </w:p>
          <w:p>
            <w:pPr>
              <w:pStyle w:val="Normal"/>
              <w:jc w:val="both"/>
              <w:rPr>
                <w:rStyle w:val="2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 xml:space="preserve">Отдел по ГО, ЧС и экологической безопасности, 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 xml:space="preserve">отдел по организационно-информационной работе, 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 xml:space="preserve">Красноборский 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инспек</w:t>
              <w:softHyphen/>
              <w:t xml:space="preserve">торский участок Центра ГИМС МЧС России по А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(по согласованию), С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Подведение итогов месячника и пред</w:t>
              <w:softHyphen/>
              <w:t>ставление отчета о проведении месячни</w:t>
              <w:softHyphen/>
              <w:t>ка председателю ор</w:t>
              <w:softHyphen/>
              <w:t>ганизационного ко</w:t>
              <w:softHyphen/>
              <w:t>митета по подготовке и проведению месяч</w:t>
              <w:softHyphen/>
              <w:t>ника безопасности людей на водных объектах Архангель</w:t>
              <w:softHyphen/>
              <w:t>ской обла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до 15.08.202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Отдел по ГО, ЧС и экологической безопасности, Управление образования, Красноборский инспек</w:t>
              <w:softHyphen/>
              <w:t xml:space="preserve">торский участок Центра ГИМС МЧС России по А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63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basedOn w:val="Style13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basedOn w:val="Style13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3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autoSpaceDE w:val="false"/>
      <w:jc w:val="both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2" w:before="720" w:after="240"/>
      <w:jc w:val="center"/>
      <w:outlineLvl w:val="1"/>
    </w:pPr>
    <w:rPr>
      <w:b/>
      <w:bCs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6"/>
      <w:szCs w:val="26"/>
    </w:rPr>
  </w:style>
  <w:style w:type="paragraph" w:styleId="Juscontext">
    <w:name w:val="juscontext"/>
    <w:basedOn w:val="Normal"/>
    <w:qFormat/>
    <w:pPr>
      <w:spacing w:before="280" w:after="280"/>
    </w:pPr>
    <w:rPr>
      <w:szCs w:val="24"/>
    </w:rPr>
  </w:style>
  <w:style w:type="paragraph" w:styleId="Dktexjustify">
    <w:name w:val="dktexjustify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4:56:00Z</dcterms:created>
  <dc:creator>Пользователь</dc:creator>
  <dc:description/>
  <cp:keywords/>
  <dc:language>en-US</dc:language>
  <cp:lastModifiedBy>GoCGS</cp:lastModifiedBy>
  <cp:lastPrinted>2023-06-29T14:05:00Z</cp:lastPrinted>
  <dcterms:modified xsi:type="dcterms:W3CDTF">2023-06-29T11:06:00Z</dcterms:modified>
  <cp:revision>100</cp:revision>
  <dc:subject/>
  <dc:title/>
</cp:coreProperties>
</file>