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августа 2023 года № 256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борского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>округа Архангель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иод 2025 и 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распоряжения администрации </w:t>
      </w:r>
      <w:r>
        <w:rPr/>
        <w:t>муниципального образования «Красноборский муниципальный район»</w:t>
      </w:r>
      <w:r>
        <w:rPr>
          <w:szCs w:val="28"/>
        </w:rPr>
        <w:t xml:space="preserve"> от 08.06.2023 № 183-р «О разработке проекта решения «О бюджете Красноборского муниципального округа на 2024 год и на плановый период 2025 и 2026 годов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Красноборского муниципального округа Архангельской области на 2024 год и плановый период 2025 и 2026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 xml:space="preserve">         </w:t>
        <w:tab/>
        <w:t xml:space="preserve">        Е.А. Вяткин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Plast1l1n</cp:lastModifiedBy>
  <cp:lastPrinted>2022-10-27T15:32:00Z</cp:lastPrinted>
  <dcterms:modified xsi:type="dcterms:W3CDTF">2023-09-06T05:21:00Z</dcterms:modified>
  <cp:revision>73</cp:revision>
  <dc:subject/>
  <dc:title>АДМИНИСТРАЦИЯ МУНИЦИПАЛЬНОГО ОБРАЗОВАНИЯ</dc:title>
</cp:coreProperties>
</file>