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10 февраля 2023 г. №  55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администрации муниципального образования "Красноборский муниципальный район" Архангельской области с сообщениями из открытых источников в информационно - телекоммуникационной сети "Интернет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Губернатора Архангельской области от 14 февраля 2020 года № 134-р "Об организации работы Губернатора Архангельской области, Правительства Архангельской области, исполнительных органов государственной власти Архангельской области и структурных подразделений администрации Губернатора Архангельской области и Правительства Архангельской области с сообщениями из открытых источников в информационно-телекоммуникационной сети «Интернет»"</w:t>
      </w:r>
      <w:r>
        <w:rPr>
          <w:spacing w:val="4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рганизации работы администрации муниципального образования "Красноборский муниципальный район" Архангельской области с сообщениями из открытых источников в информационно - телекоммуникационной сети "Интернет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организации работы администрации муниципального образования "Красноборский муниципальный район" Архангельской области с сообщениями из открытых источников в информационно - телекоммуникационной сети "Интернет" Копылову Марину Андреевну, заведующего отделом по организационно - информационной рабо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руководителя аппарата Паршину Надежду Викторовн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Настоящее распоряжение 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А. Вяткин</w:t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widowControl w:val="false"/>
        <w:ind w:left="5664" w:hanging="0"/>
        <w:jc w:val="both"/>
        <w:rPr/>
      </w:pPr>
      <w:r>
        <w:rPr>
          <w:rFonts w:eastAsia="Calibri"/>
          <w:sz w:val="26"/>
          <w:szCs w:val="26"/>
        </w:rPr>
        <w:t>Утвержден распоряжением администрации МО "Красноборский муниципальный район"</w:t>
      </w:r>
    </w:p>
    <w:p>
      <w:pPr>
        <w:pStyle w:val="Normal"/>
        <w:widowControl w:val="false"/>
        <w:ind w:left="5664" w:hanging="0"/>
        <w:jc w:val="both"/>
        <w:rPr/>
      </w:pPr>
      <w:r>
        <w:rPr>
          <w:rFonts w:eastAsia="Calibri"/>
          <w:sz w:val="26"/>
          <w:szCs w:val="26"/>
        </w:rPr>
        <w:t>от 10 февраля 2023 года № 55 -р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работы администрации муниципального образования "Красноборский муниципальный район" Архангельской области с сообщениями из открытых источников в информационно - телекоммуникационной сети "Интернет"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numPr>
          <w:ilvl w:val="0"/>
          <w:numId w:val="1"/>
        </w:numPr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Textbody1"/>
        <w:ind w:left="1287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left="0" w:firstLine="709"/>
        <w:jc w:val="both"/>
        <w:rPr/>
      </w:pPr>
      <w:r>
        <w:rPr>
          <w:spacing w:val="-1"/>
          <w:sz w:val="26"/>
          <w:szCs w:val="26"/>
        </w:rPr>
        <w:t>1. Настоящее Положение определяет порядок, сроки и последовательность действий администрации муниципального образования "Красноборский муниципальный район" Архангельской области (далее - администрация муниципального образования, уполномоченный орган) по подготовке ответов на сообщения, затрагивающих вопросы д</w:t>
      </w:r>
      <w:r>
        <w:rPr>
          <w:sz w:val="26"/>
          <w:szCs w:val="26"/>
        </w:rPr>
        <w:t xml:space="preserve">еятельности администрации муниципального образования, размещенные в открытых источниках в информационно-телекоммуникационной </w:t>
      </w:r>
      <w:r>
        <w:rPr>
          <w:spacing w:val="-1"/>
          <w:sz w:val="26"/>
          <w:szCs w:val="26"/>
        </w:rPr>
        <w:t>сети «Интернет», в том числе в социальных сетях (далее - сообщения из открытых источников, сеть «Интернет»), и размещению ответов на такие сообщения</w:t>
      </w:r>
      <w:r>
        <w:rPr>
          <w:sz w:val="26"/>
          <w:szCs w:val="26"/>
        </w:rPr>
        <w:t xml:space="preserve"> их авторам.</w:t>
      </w:r>
      <w:r>
        <w:rPr>
          <w:spacing w:val="-1"/>
          <w:sz w:val="26"/>
          <w:szCs w:val="26"/>
        </w:rPr>
        <w:t xml:space="preserve"> </w:t>
      </w:r>
    </w:p>
    <w:p>
      <w:pPr>
        <w:pStyle w:val="Style18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left="0" w:firstLine="709"/>
        <w:jc w:val="both"/>
        <w:rPr>
          <w:spacing w:val="-28"/>
          <w:sz w:val="26"/>
          <w:szCs w:val="26"/>
        </w:rPr>
      </w:pPr>
      <w:r>
        <w:rPr>
          <w:spacing w:val="-1"/>
          <w:sz w:val="26"/>
          <w:szCs w:val="26"/>
        </w:rPr>
        <w:t xml:space="preserve">2. При организации работы с сообщениями из открытых источников не применяются </w:t>
      </w:r>
      <w:r>
        <w:rPr>
          <w:sz w:val="26"/>
          <w:szCs w:val="26"/>
        </w:rPr>
        <w:t xml:space="preserve">положения Федерального закона от 2 мая 2006 года № 59-ФЗ </w:t>
      </w:r>
      <w:r>
        <w:rPr>
          <w:spacing w:val="-1"/>
          <w:sz w:val="26"/>
          <w:szCs w:val="26"/>
        </w:rPr>
        <w:t>«О порядке рассмотрения обращений граждан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Деятельность по рассмотрению сообщений из открытых источников и принятию мер оперативного реагирования на такие сообщения осуществляет отдел по организационно - информационной работе администрации муниципального образования во взаимодействии с иными органами местного самоуправления, структурными подразделениями администрации муниципального образования, общественными объединениями, государственными и иными организациями и гражд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09"/>
        <w:jc w:val="both"/>
        <w:rPr>
          <w:spacing w:val="-1"/>
          <w:sz w:val="26"/>
          <w:szCs w:val="26"/>
        </w:rPr>
      </w:pPr>
      <w:r>
        <w:rPr>
          <w:spacing w:val="-3"/>
          <w:sz w:val="26"/>
          <w:szCs w:val="26"/>
        </w:rPr>
        <w:t>4. Работа с сообщениями из открытых источников осуществляется в социальных сетях, дневниках на площадках блогов и микроблогов, видеоблогах, сервисах аудиовизуальных произведений (видеохостингах), сервисах обмена мгновенными сообщениями (мессенджерах) и на русскоязычных форумах в сети “Интернет”.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09"/>
        <w:jc w:val="both"/>
        <w:rPr>
          <w:spacing w:val="-17"/>
          <w:sz w:val="26"/>
          <w:szCs w:val="26"/>
        </w:rPr>
      </w:pPr>
      <w:r>
        <w:rPr>
          <w:spacing w:val="-1"/>
          <w:sz w:val="26"/>
          <w:szCs w:val="26"/>
        </w:rPr>
        <w:t>5. Администрация муниципального образования должна иметь собственные учетные записи (</w:t>
      </w:r>
      <w:r>
        <w:rPr>
          <w:sz w:val="26"/>
          <w:szCs w:val="26"/>
        </w:rPr>
        <w:t>официальные страницы) для работы в социальных сетях в сети «Интернет»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Выявление сообщений из открытых источников, требующих 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гирования, </w:t>
      </w:r>
      <w:r>
        <w:rPr>
          <w:spacing w:val="-2"/>
          <w:sz w:val="26"/>
          <w:szCs w:val="26"/>
        </w:rPr>
        <w:t>направление их в администрацию муниципального образования</w:t>
      </w:r>
      <w:r>
        <w:rPr>
          <w:iCs/>
          <w:spacing w:val="-2"/>
          <w:sz w:val="26"/>
          <w:szCs w:val="26"/>
        </w:rPr>
        <w:t xml:space="preserve">, к полномочиям которой отнесено </w:t>
      </w:r>
      <w:r>
        <w:rPr>
          <w:spacing w:val="-2"/>
          <w:sz w:val="26"/>
          <w:szCs w:val="26"/>
        </w:rPr>
        <w:t xml:space="preserve">рассмотрение вопросов, содержащихся в сообщениях из открытых источников, согласование </w:t>
      </w:r>
      <w:r>
        <w:rPr>
          <w:spacing w:val="-3"/>
          <w:sz w:val="26"/>
          <w:szCs w:val="26"/>
        </w:rPr>
        <w:t xml:space="preserve">запросов (уточнений) авторам сообщений и ответов (промежуточных </w:t>
      </w:r>
      <w:r>
        <w:rPr>
          <w:sz w:val="26"/>
          <w:szCs w:val="26"/>
        </w:rPr>
        <w:t>ответов) на сообщения из открытых источников, подготовленных администрацией муниципального образования</w:t>
      </w:r>
      <w:r>
        <w:rPr>
          <w:spacing w:val="-1"/>
          <w:sz w:val="26"/>
          <w:szCs w:val="26"/>
        </w:rPr>
        <w:t>, осуществляется Центром управления регионом при Губернаторе Архангельской области</w:t>
      </w:r>
      <w:r>
        <w:rPr>
          <w:sz w:val="26"/>
          <w:szCs w:val="26"/>
        </w:rPr>
        <w:t xml:space="preserve"> (далее - Куратор)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 xml:space="preserve">7. Администрация </w:t>
      </w:r>
      <w:r>
        <w:rPr>
          <w:spacing w:val="-1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определяет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должностное лицо, ответственное за организацию работы с сообщениями из открытых источников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аботников, осуществляющих подготовку, согласование и направление ответов на сообщения из открытых источник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17"/>
          <w:sz w:val="26"/>
          <w:szCs w:val="26"/>
        </w:rPr>
        <w:t>8</w:t>
      </w:r>
      <w:r>
        <w:rPr>
          <w:sz w:val="26"/>
          <w:szCs w:val="26"/>
        </w:rPr>
        <w:t xml:space="preserve">. При выявлении сообщений из открытых источников, на которое требуется реагирование, Куратор анализирует их, определяет тему (группу тем)  и категорию важности сообщения </w:t>
      </w:r>
      <w:r>
        <w:rPr>
          <w:color w:val="000000"/>
          <w:sz w:val="26"/>
          <w:szCs w:val="26"/>
        </w:rPr>
        <w:t>(обычной важности, высокой важности, повышенной важности)</w:t>
      </w:r>
      <w:r>
        <w:rPr>
          <w:sz w:val="26"/>
          <w:szCs w:val="26"/>
        </w:rPr>
        <w:t xml:space="preserve"> с учетом которой определяется срок реагирования на сообщение из открытых источ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9. Уполномоченный орган в рамках работы с сообщениями из открытых источников определяет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, замещающее должность не ниже заместителя руководителя уполномоченного органа (при отсутствии указанной должности – иное уполномоченное должностное лицо), ответственное за организацию работы с сообщениями из открытых источников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или нескольких должностных лиц в уполномоченном органе, осуществляющих подготовку и размещение ответов (промежуточных ответов) на сообщения из открытых источников и запросов (уточнений) авторам (далее – исполнитель) с учетом возможности исполнения обязанностей исполнителей в период их временного отсутствия (в связи с болезнью, отпуском, командировкой, учебой или иными причинами) иными должностными л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0.</w:t>
        <w:tab/>
        <w:t xml:space="preserve"> Куратор выявляет сообщения из открытых источников, на которые требуется реагирование, указывает тему (группу тем), локацию и категорию важности, на основании чего может принять решение о необходимости реагирования на сообщение из открытых источников в сокращенный срок, и в течение 30 минут направляет их в уполномоченный орган для подготовки проекта отве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лучае если сообщения из открытых источников содержат сведения о коррупционных правонарушениях, указанные сообщения из открытых источников также направляются Куратором для рассмотрения и подготовки проекта ответа в управление по вопросам противодействия коррупции администрации Губернатора и Правительств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 возвращает сообщение из открытых источников куратору в течение 30 минут в случае, если решение поставленных в сообщении из открытых источников вопросов не относится к компетенции его уполномоченного органа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атор с учетом позиции исполнителя направляет сообщение из открытых источников в течение 30 минут в иной уполномоченный орган для подготовки проекта отве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1.</w:t>
        <w:tab/>
        <w:t xml:space="preserve"> Подготовка и размещение ответа (промежуточного ответа) на сообщение из открытых источников и (или) запроса (уточнения) автору осуществляется не позднее девяти рабочих часов с момента выявления сообщения из открытых источников Куратором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направляется промежуточный ответ на сообщение из открытых источников и (или) запрос (уточнение) автору, то срок, необходимый для направления ответа, должен составлять не более семи рабочих дней со дня направления промежуточного ответа на сообщение из открытых источников и (или) запроса (уточнения) автор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2.</w:t>
        <w:tab/>
        <w:t xml:space="preserve"> Исполнитель осуществляет подготовку проекта ответа на сообщение из открытых источников (при необходимости – промежуточного ответа, запроса (уточнения) автору и не позднее чем за четыре рабочих часа до истечения срока, предусмотренного пунктом 11 настоящего Положения, направляет его (их) на согласование Куратор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атор в течение 30 минут с момента поступления проекта ответа (промежуточного ответа) на сообщение из открытых источников и (или) запроса (уточнения) автору согласовывает его (их) либо направляет на доработку исполнителю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достоверность и полноту информации, содержащейся в проекте ответа, а также за соблюдение сроков ее предоставления Куратору возлагается на исполн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3.</w:t>
        <w:tab/>
        <w:t xml:space="preserve"> В случае направления проекта ответа (промежуточного ответа) на сообщение из открытых источников и (или) запроса (уточнения) автору на доработку исполнитель осуществляет его (их) доработку и направляет на повторное согласование Куратору в течение одного рабочего часа после его (их) поступления на доработ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4.</w:t>
        <w:tab/>
        <w:t xml:space="preserve"> Проект ответа (промежуточного ответа) на сообщение из открытых источников и (или) запроса (уточнения) автору, согласованный куратором, в течение 30 минут с момента согласования размещается исполнителем в социальной сети, в которой было размещено сообщение из открытых источник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. Подготовка и размещение ответа на сообщение повышенной важности осуществляется не позднее 4 часов с момента выявления сообщения из открытых  источ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6. Ответ на сообщение из открытых источников должен содержать  информацию по существу заданного  вопроса, при наличии подтверждающих фото- или видеоматериалов – с приложением  таких материалов, и соответствовать следующим критери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ежливость и приветливость (наличие приветствия  или обращения к пользователю, недопустимость грубости, хамства, сарказма, неуместной риторики, фамильярности, безразлич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ясность и простота для понимания, соответствие стилю общения в социальных сетях (отказ от использования шаблонных фраз, формализма, канцеляризмов, формально-юридических  подробностей, специализированных терминов, излишней справочной информац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конкретность и фактичность (прямой ответ на вопрос пользователя с указанием конкретных фактов, характеризующих решение проблемы, либо  ответственных ведомств, необходимых мер и предлагаемых  сроков решения пробле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а ответа осуществляется исполнителем с соблюдением требований к служебному поведению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  При поступлении повторного сообщения из открытых источников по ранее рассмотренному вопросу Куратор направляет его в уполномоченные органы для оперативного принятия мер по решению указанного вопроса и для подготовки от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повторное сообщение из открытых источников должен содержать информацию о принятых мерах или о ходе решения вопроса. Подготовка и размещение в социальной сети ответа на повторное сообщение из открытых источников осуществляется в порядке, предусмотренном пунктами 11- 14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</w:t>
        <w:tab/>
        <w:t xml:space="preserve"> Не подлежат обработке и ответу сообщения из открытых источников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ых лиц, а также членам их сем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 Информация о ходе и результатах рассмотрения сообщений из открытых источников отображается в информационной сист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Если в сообщении из открытых источников содержатся сведения о подготавливаемом, совершаемом или совершенном преступлении, административном правонарушении или ином нарушении законодательства Российской Федерации, а также и лице, его подготавливающем, совершающем или совершившем, администрация муниципального образования направляет такое сообщение в правоохранительные органы или контрольно-надзорные органы в соответствии с их компетенцией с приложение  повреждающих материалов, за исключением случаев, отнесенных законодательством Российской Федерации к делам частного  обвинения, которые возбуждаются не иначе как по заявлению потерпевшего, его законного представ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1. Исполнитель не несет ответственности за несоблюдение сроков подготовки и размещения ответа на сообщения из открытых источников, предусмотренных пунктами 11 и 15  настоящего Положения, если это вызвано несвоевременностью действий Куратора или техническими сбоями в работе информационной систе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Стиль таблицы 2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LineNumbers/>
      <w:suppressAutoHyphens w:val="true"/>
      <w:ind w:firstLine="567"/>
      <w:jc w:val="both"/>
      <w:textAlignment w:val="baseline"/>
    </w:pPr>
    <w:rPr>
      <w:rFonts w:eastAsia="Lucida Sans Unicode" w:cs="Mangal"/>
      <w:kern w:val="2"/>
      <w:sz w:val="28"/>
      <w:lang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15:00Z</dcterms:created>
  <dc:creator>Юлия</dc:creator>
  <dc:description/>
  <cp:keywords/>
  <dc:language>en-US</dc:language>
  <cp:lastModifiedBy>User</cp:lastModifiedBy>
  <cp:lastPrinted>2023-02-14T11:38:00Z</cp:lastPrinted>
  <dcterms:modified xsi:type="dcterms:W3CDTF">2023-02-14T08:38:00Z</dcterms:modified>
  <cp:revision>7</cp:revision>
  <dc:subject/>
  <dc:title>АДМИНИСТРАЦИЯ МУНИЦИПАЛЬНОГО ОБРАЗОВАНИЯ</dc:title>
</cp:coreProperties>
</file>