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от 23 ноября 2023 г. № 338-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совета п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ю коррупции в муниципальном образова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Указа Президента Российской Федерации от 16.08.2021 года № 478 «О национальном плане противодействия коррупции на 2021-2024», в связи с кадровыми изменен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состав совета по противодействию коррупции муниципального образования "Красноборский муниципальный район", утвержденного распоряжением администрации от 9 ноября 2022 года                    № 285-р (далее - совет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ывести из состава совета Пулькину Валентину Петровну и Василисина Максима Николаевич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вести в состав совет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овицкую Елену Витальевну, председателя Собрания депутатов Красноборского муниципального округа Архангельской области (по согласованию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лаксина Дмитрия Валерьевича, исполняющего обязанности прокурора Красноборского района (по согласова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рилагаемый состав совета по противодействию коррупции в муниципальном образовании «Красноборский муниципальны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 xml:space="preserve">                             Е.А. Вятк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распоряж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МО «Красноборский муниципальны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район» от 23 ноября 2023 года №  338-р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коррупции в муницип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и «Красноб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ьберт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глава муниципального образования, председатель сов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руководитель аппарата, заместитель председателя совета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                  Марина Андр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ведующий отделом по организационно-информационной работе, секретарь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совет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фьева                   Наталья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начальник финансового Управления</w:t>
            </w:r>
          </w:p>
        </w:tc>
      </w:tr>
      <w:tr>
        <w:trPr>
          <w:trHeight w:val="8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о правовой и кадровой работе</w:t>
            </w:r>
          </w:p>
        </w:tc>
      </w:tr>
      <w:tr>
        <w:trPr>
          <w:trHeight w:val="8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а                Светлан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экономики, АПК и закуп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жанинова             Марина  Валенти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районной ИФНС России № 1 по Архангельской области и НАО (по согласованию)</w:t>
            </w:r>
          </w:p>
        </w:tc>
      </w:tr>
      <w:tr>
        <w:trPr>
          <w:trHeight w:val="8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шн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ина Вита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го совета МО «Красноборский муниципальный район» (по согласованию)</w:t>
            </w:r>
          </w:p>
        </w:tc>
      </w:tr>
      <w:tr>
        <w:trPr>
          <w:trHeight w:val="8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хина                      Марин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расноборской межрайонной организации Всероссийской организации инвалидов  (по согласованию)</w:t>
            </w:r>
          </w:p>
        </w:tc>
      </w:tr>
      <w:tr>
        <w:trPr>
          <w:trHeight w:val="8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ий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инфраструктурному развитию</w:t>
            </w:r>
          </w:p>
        </w:tc>
      </w:tr>
      <w:tr>
        <w:trPr>
          <w:trHeight w:val="8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                    Павел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ОУП группы ЭБ и ПК ОМВД России «Красноборский» (по согласованию)</w:t>
            </w:r>
          </w:p>
        </w:tc>
      </w:tr>
      <w:tr>
        <w:trPr>
          <w:trHeight w:val="8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Собрания депутатов Красноборского муниципального округа Архангель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заместитель главы администрации по социальной полити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 имуществ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бособленного подразделения ГКУ Архангельской области «Архангельский областной центр социальной защиты населения» «Отделение социальной защиты населения по Красноборскому району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ревизионной комисси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ина</w:t>
            </w:r>
          </w:p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правовой и кадровой работе (ответственный за работу по профилактике коррупционных и иных правонарушени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 Дмитрий Валер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прокурора Красноборского района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ч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БУ СОН Архангельской области «Красноборский комплексный центр социального обслуживания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4:00Z</dcterms:created>
  <dc:creator>Балова Ольга Александровна</dc:creator>
  <dc:description/>
  <cp:keywords/>
  <dc:language>en-US</dc:language>
  <cp:lastModifiedBy>User</cp:lastModifiedBy>
  <cp:lastPrinted>2023-11-27T11:23:00Z</cp:lastPrinted>
  <dcterms:modified xsi:type="dcterms:W3CDTF">2023-11-27T08:24:00Z</dcterms:modified>
  <cp:revision>8</cp:revision>
  <dc:subject/>
  <dc:title>АДМИНИСТРАЦИЯ МУНИЦИПАЛЬНОГО ОБРАЗОВАНИЯ</dc:title>
</cp:coreProperties>
</file>