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декабря 2023 года  №  37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ов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и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, утвержденного постановлением администрации муниципального образования «Красноборский муниципальный район» от 18 декабря 2023 года № 1014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1. </w:t>
      </w:r>
      <w:r>
        <w:rPr>
          <w:color w:val="000000"/>
          <w:spacing w:val="1"/>
          <w:szCs w:val="28"/>
        </w:rPr>
        <w:t>Установить следующие маршруты доставки товаров для предоставления субсидии на создание условий для обеспечения жителей поселений услугами торговли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Алексеевская – с. Красноборск, протяженностью 28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Березовка – с. Красноборск, протяженностью 5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Дябрино – с. Красноборск, протяженностью 20,4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Комсомольский – д. Новошино – с. Красноборск, протяженностью 9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д. Красноборск – д. Вершина – с. Красноборск, протяженностью 60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д. Большая Слудка – д. Толша 1-я – д. Васильевская – д. Пифелево – д.Сенькинская – д. Толша 2-я – д. Ивакинская – д. Давыдково – д.Красавино – д. Изосимово – д. Малая Слудка – д. Большая Слудка, протяженностью 25,8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Березонаволок – с. Красноборск, протяженностью 7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с. Верхняя Уфтюга – с. Красноборск, протяженностью 102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Верхняя Уфтюга – д. Погореловская – д. Новоандреевская – д. Якшаково – с. Верхняя Уфтюга, протяженностью 64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Верхняя Уфтюга – д. Микшино – д. Масленниково– с. Верхняя Уфтюга, протяженностью 55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Деревенька – д. Кокуй –– с. Красноборск, протяженностью 113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Кузнецово – д. Титовский Починок – с. Красноборск, протяженностью 33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Черевково – д. Савинская (рядом с Черевково) – д. Большая Шадринская – с. Черевково, протяженностью 12,7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. Авнюгский – г. Котлас – дер. Савинская (Ракулка) – п. Авнюгский, протяженностью 284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д. Верхняя Сергиевская – с. Красноборск, протяженностью 70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Емельяновская (Ляховский сельсовет) – с. Красноборск, протяженностью 116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д. Сакулинская – с. Красноборск, протяженностью 82 км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Тимошинская – с. Красноборск, протяженностью 119 км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Комарово – с. Красноборск, протяженностью 153 км.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. Верхнее Шилово – с. Красноборск, протяженностью 55 к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2. Признать утратившими силу распоряжения администрации муниципального образования «Красноборский муниципальный район»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- от 17.11.2022 № 294-р «Об установлении маршрутов доставки товаров для предоставления субсидий на создание условий для обеспечения жителей поселений услугами торговли»; 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от 07.03.2023 № 83-р «Об установлении маршрутов доставки товаров для предоставления субсидий на создание условий для обеспечения жителей поселений услугами торговли».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szCs w:val="28"/>
        </w:rPr>
        <w:t>3</w:t>
      </w:r>
      <w:r>
        <w:rPr>
          <w:color w:val="000000"/>
          <w:spacing w:val="1"/>
          <w:szCs w:val="28"/>
        </w:rPr>
        <w:t>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 xml:space="preserve">         Е.А. Вят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1:00Z</dcterms:created>
  <dc:creator>Zver</dc:creator>
  <dc:description/>
  <cp:keywords/>
  <dc:language>en-US</dc:language>
  <cp:lastModifiedBy>User</cp:lastModifiedBy>
  <cp:lastPrinted>2023-12-21T08:50:00Z</cp:lastPrinted>
  <dcterms:modified xsi:type="dcterms:W3CDTF">2023-12-21T05:50:00Z</dcterms:modified>
  <cp:revision>9</cp:revision>
  <dc:subject/>
  <dc:title/>
</cp:coreProperties>
</file>