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-18"/>
          <w:kern w:val="2"/>
          <w:sz w:val="28"/>
        </w:rPr>
      </w:pPr>
      <w:r>
        <w:rPr>
          <w:b/>
          <w:spacing w:val="-18"/>
          <w:kern w:val="2"/>
          <w:sz w:val="28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pacing w:val="-18"/>
          <w:kern w:val="2"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8  июня 2023 г  № 183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асноб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работке проекта реш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Красноборского муниципального округа на 2024 год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2025 и 2026 годов»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с  областным законом от 31.05.2023 года № 714-44-ОЗ </w:t>
      </w:r>
      <w:r>
        <w:rPr>
          <w:color w:val="020202"/>
          <w:sz w:val="28"/>
          <w:szCs w:val="28"/>
          <w:shd w:fill="FFFFFF" w:val="clear"/>
        </w:rPr>
        <w:t>«О преобразовании сельских поселений Красноборского муниципального района Архангельской области путем их объединения и наделения вновь образованного муниципального образования статусом Красноборского муниципального округа Архангельской области», руководствуясь</w:t>
      </w:r>
      <w:r>
        <w:rPr>
          <w:sz w:val="28"/>
          <w:szCs w:val="28"/>
        </w:rPr>
        <w:t xml:space="preserve"> Положением  о бюджетном  процессе  в муниципальном образовании «Красноборский  муниципальный  район» Архангельской области, утвержденным решением Собрания депутатов от 20.05.2021  года № 23  (с изменениями от 22.10.2021 года № 37):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eastAsia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eastAsia="Calibri" w:cs="Calibri" w:ascii="Calibri" w:hAnsi="Calibri"/>
        </w:rPr>
        <w:tab/>
      </w:r>
      <w:r>
        <w:rPr>
          <w:rFonts w:eastAsia="Calibri"/>
        </w:rPr>
        <w:t xml:space="preserve">1. Отделу экономики, агропромышленного комплекса и закупок администрации </w:t>
      </w:r>
      <w:r>
        <w:rPr/>
        <w:t>МО «Красноборский муниципальный район</w:t>
      </w:r>
      <w:r>
        <w:rPr>
          <w:rFonts w:eastAsia="Calibri"/>
        </w:rPr>
        <w:t xml:space="preserve"> (далее – Отдел экономики):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</w:rPr>
        <w:tab/>
        <w:t xml:space="preserve"> 1) </w:t>
      </w:r>
      <w:r>
        <w:rPr/>
        <w:t>организовать разработку прогноза социально-экономического развития Красноборского муниципального округа на 2024 – 2026 годы (далее – прогноз социально-экономического развития) в соответствии с графиком согласно приложению № 1 к настоящему распоряж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не позднее 22 августа 2023 года представить прогноз социально-экономического развития округа в финансовое Управление администрации МО «Красноборский муниципальный рай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дготовить и представить не позднее 08 ноября 2023 года проект распоряжения администрации МО «Красноборский муниципальный район» об одобрении прогноза социально-экономического развития на подписание главе муниципального образования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eastAsia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eastAsia="Calibri" w:cs="Calibri" w:ascii="Calibri" w:hAnsi="Calibri"/>
        </w:rPr>
        <w:tab/>
      </w:r>
      <w:r>
        <w:rPr>
          <w:rFonts w:eastAsia="Calibri"/>
        </w:rPr>
        <w:t xml:space="preserve">2. Финансовому Управлению администрации </w:t>
      </w:r>
      <w:r>
        <w:rPr/>
        <w:t>МО «Красноборский муниципальный район»</w:t>
      </w:r>
      <w:r>
        <w:rPr>
          <w:rFonts w:eastAsia="Calibri"/>
        </w:rPr>
        <w:t xml:space="preserve"> (далее – финансовое Управление)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) организовать разработку проекта решения Собрания депутатов «О бюджете Красноборского муниципального округа на 2024 год и на плановый период 2025 и 2026 годов» (далее – проект бюджета округа), документов и материалов к нему в соответствии с графиком согласно приложение № 2 к настоящему распоряжению; </w:t>
      </w:r>
    </w:p>
    <w:p>
      <w:pPr>
        <w:pStyle w:val="TextBody"/>
        <w:ind w:firstLine="567"/>
        <w:jc w:val="both"/>
        <w:rPr/>
      </w:pPr>
      <w:r>
        <w:rPr/>
        <w:t>2) обеспечить не позднее 15 ноября 2023 года внесение проекта бюджета округа на рассмотрение Собрания депутатов.</w:t>
      </w:r>
      <w:r>
        <w:rPr>
          <w:rFonts w:eastAsia="Calibri"/>
        </w:rPr>
        <w:t xml:space="preserve">      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eastAsia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</w:r>
      <w:r>
        <w:rPr>
          <w:rFonts w:eastAsia="Calibri"/>
        </w:rPr>
        <w:t xml:space="preserve">3. </w:t>
      </w:r>
      <w:r>
        <w:rPr/>
        <w:t>Отраслевым (функциональным) органам администрации МО «Красноборский муниципальный район обеспечить своевременное представление документов и материалов в соответствии с графиками разработки прогноза социально-экономического развития и проекта бюджета округа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Установить, что руководители отраслевых (функциональных) органов администрации МО «Красноборский муниципальный район», указанные в приложениях № 1–2 к настоящему постановлению, несут персональную ответственность за несвоевременную и некачественную подготовку и представление информации, необходимой для разработки прогноза социально-экономического развития и проекта  бюджета  округа</w:t>
      </w:r>
      <w:r>
        <w:rPr/>
        <w:t>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 Контроль за исполнением настоящего распоряжения возложить на начальника финансового Управления Антуфьеву Н.С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6. Настоящее распоряжение вступает в силу со дня подписания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подлежит размещению на официальном сайте администрации МО «Красноборский муниципальный район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46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  <w:tab/>
        <w:t>Т.В. Овчиннико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TextBody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TextBody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62"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4962" w:right="100" w:hanging="0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autoSpaceDE w:val="false"/>
        <w:ind w:left="4962"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  <w:t>МО «Красноборский муниципальный район от   08 июня 2023 года № 183-р</w:t>
      </w:r>
    </w:p>
    <w:p>
      <w:pPr>
        <w:pStyle w:val="ConsPlusTitle"/>
        <w:widowControl/>
        <w:ind w:left="111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>ГРАФИК</w:t>
      </w:r>
      <w:r>
        <w:rPr>
          <w:rFonts w:cs="Times New Roman" w:ascii="Times New Roman" w:hAnsi="Times New Roman"/>
          <w:bCs w:val="false"/>
          <w:sz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и в 2023 году прогноза социально-экономического развития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Красноборского  муниципального округа на 2024 год и плановый период 2025 и 2026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/>
          <w:sz w:val="28"/>
          <w:szCs w:val="24"/>
          <w:highlight w:val="yellow"/>
        </w:rPr>
      </w:r>
    </w:p>
    <w:tbl>
      <w:tblPr>
        <w:tblW w:w="10274" w:type="dxa"/>
        <w:jc w:val="left"/>
        <w:tblInd w:w="-1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9"/>
        <w:gridCol w:w="2070"/>
        <w:gridCol w:w="1104"/>
        <w:gridCol w:w="1733"/>
        <w:gridCol w:w="1518"/>
      </w:tblGrid>
      <w:tr>
        <w:trPr>
          <w:tblHeader w:val="true"/>
          <w:trHeight w:val="148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ы и докумен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у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яетс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 (утверждения, одобрения)</w:t>
            </w:r>
          </w:p>
        </w:tc>
      </w:tr>
      <w:tr>
        <w:trPr>
          <w:tblHeader w:val="true"/>
          <w:trHeight w:val="148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79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28" w:right="28" w:hanging="0"/>
              <w:jc w:val="both"/>
              <w:rPr/>
            </w:pPr>
            <w:r>
              <w:rPr>
                <w:sz w:val="20"/>
                <w:szCs w:val="20"/>
              </w:rPr>
              <w:t>1. Показатели прогноза</w:t>
            </w:r>
            <w:r>
              <w:rPr>
                <w:spacing w:val="-4"/>
                <w:sz w:val="20"/>
                <w:szCs w:val="20"/>
              </w:rPr>
              <w:t xml:space="preserve"> социально-экономического</w:t>
            </w:r>
            <w:r>
              <w:rPr>
                <w:sz w:val="20"/>
                <w:szCs w:val="20"/>
              </w:rPr>
              <w:t xml:space="preserve"> развития округа на 2024 год и плановый период 2025 и 2026 годов (далее – прогноз социально-экономического развития округа) с пояснительной запиской в части курируемых видов деятельност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ы администрации МО «Красноборский муниципальный район» (далее – администрация района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 июн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экономики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6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28" w:right="28" w:hanging="0"/>
              <w:jc w:val="both"/>
              <w:rPr/>
            </w:pPr>
            <w:r>
              <w:rPr>
                <w:sz w:val="20"/>
                <w:szCs w:val="20"/>
              </w:rPr>
              <w:t xml:space="preserve">2. Проект прогноза социально-экономического развития округа на 2024 год и плановый период 2025 и 2026 годов (с отчетными показателями за 2022 год, ожидаемой оценкой на 2023 год и пояснительной запиской)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экономики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 авгус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  <w:t>3. Утвержденный прогноз социально-экономического развития округа  на 2024 - 2026 годы (с отчетными показателями за 2022 год, ожидаемой оценкой на 2023 год и пояснительной запиской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 ноябр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нансовое Управление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5954" w:right="169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5954" w:right="169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5954" w:right="169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5954" w:right="169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5954" w:right="169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5954" w:right="169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5954" w:right="169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5954" w:right="169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5954" w:right="169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5954" w:right="169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5954" w:right="169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5954" w:right="169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5954" w:right="169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5954" w:right="169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5954" w:right="169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5954" w:right="169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5954" w:right="169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5954" w:right="169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5812" w:right="-1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5812" w:right="-1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5812" w:right="-1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5812" w:right="-1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5812" w:right="-1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5812" w:right="-1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5812" w:right="-1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5812" w:right="-1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5812" w:right="-1" w:hanging="14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5670" w:right="-1" w:hanging="0"/>
        <w:jc w:val="right"/>
        <w:rPr/>
      </w:pPr>
      <w:r>
        <w:rPr>
          <w:sz w:val="24"/>
          <w:szCs w:val="24"/>
        </w:rPr>
        <w:t xml:space="preserve">к распоряжению администрации </w:t>
        <w:br/>
        <w:t>МО «Красноборский муниципальный район» от 08 июня 2023 года № 183-р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960" w:leader="none"/>
          <w:tab w:val="left" w:pos="13320" w:leader="none"/>
          <w:tab w:val="left" w:pos="13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  <w:tab w:val="left" w:pos="13320" w:leader="none"/>
          <w:tab w:val="left" w:pos="13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  <w:tab w:val="left" w:pos="13320" w:leader="none"/>
          <w:tab w:val="left" w:pos="13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работки в 2023 году проекта бюджета Красноборского муниципального округа 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на 2024 год и на плановый период 2025 и 2026 годов 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932" w:type="dxa"/>
        <w:jc w:val="left"/>
        <w:tblInd w:w="-3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5"/>
        <w:gridCol w:w="1842"/>
        <w:gridCol w:w="1134"/>
        <w:gridCol w:w="1843"/>
        <w:gridCol w:w="1418"/>
      </w:tblGrid>
      <w:tr>
        <w:trPr>
          <w:tblHeader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ы и докум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предст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у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 (утверждения, одобрения)</w:t>
            </w:r>
          </w:p>
        </w:tc>
      </w:tr>
      <w:tr>
        <w:trPr>
          <w:tblHeader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/>
            </w:pPr>
            <w:r>
              <w:rPr>
                <w:bCs/>
              </w:rPr>
              <w:t xml:space="preserve">1. Прогноз доходов, информационные и аналитические материалы, расчеты и другие данные для определения доходной базы  </w:t>
            </w:r>
            <w:r>
              <w:rPr>
                <w:bCs/>
                <w:spacing w:val="-2"/>
              </w:rPr>
              <w:t xml:space="preserve">бюджета </w:t>
            </w:r>
            <w:r>
              <w:rPr/>
              <w:t>н</w:t>
            </w:r>
            <w:r>
              <w:rPr>
                <w:bCs/>
              </w:rPr>
              <w:t xml:space="preserve">а 2024 год и на плановый период 2025 и 2026 год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администраторы (администраторы) доходов бюджета и отраслевые (функциональные) органы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5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нансовое Управление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7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52" w:leader="none"/>
                <w:tab w:val="left" w:pos="432" w:leader="none"/>
              </w:tabs>
              <w:snapToGrid w:val="false"/>
              <w:ind w:left="28" w:right="28" w:hanging="0"/>
              <w:jc w:val="both"/>
              <w:rPr/>
            </w:pPr>
            <w:r>
              <w:rPr>
                <w:sz w:val="20"/>
                <w:szCs w:val="20"/>
              </w:rPr>
              <w:t>2. Результат согласования с главными распорядителями средств областного бюджета исходных данных для проведения расчетов распределения межбюджетных трансфертов бюджету округа на 2024 год и на плановый период 2025 и 2026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ные распорядители средств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нансовое Управление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  <w:t xml:space="preserve">3. Проект перечня муниципальных программ, которые предполагается финансировать из бюджета в 2024 году и в плановом периоде 2025 и 2026 годов  </w:t>
            </w:r>
          </w:p>
          <w:p>
            <w:pPr>
              <w:pStyle w:val="Normal"/>
              <w:ind w:left="28" w:right="2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эконом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нансовое Управление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  <w:t xml:space="preserve">4. Предоставить объем средств на участие в государственных программах Архангельской области на 2024 год и на плановый период 2025 и 2026 год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раслевые (функциональные) органы администрации района – ответственные исполнители муниципальных програм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нансовое Управление  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52" w:leader="none"/>
                <w:tab w:val="left" w:pos="432" w:leader="none"/>
              </w:tabs>
              <w:snapToGrid w:val="false"/>
              <w:ind w:left="28" w:right="28" w:hanging="0"/>
              <w:jc w:val="both"/>
              <w:rPr/>
            </w:pPr>
            <w:r>
              <w:rPr>
                <w:sz w:val="20"/>
                <w:szCs w:val="20"/>
              </w:rPr>
              <w:t>5. Сценарные условия для расчета расходов бюджета  на 2024 год и на плановый период 2025 и 2026 годов</w:t>
            </w:r>
          </w:p>
          <w:p>
            <w:pPr>
              <w:pStyle w:val="Normal"/>
              <w:ind w:left="28" w:right="28" w:hanging="0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52" w:leader="none"/>
                <w:tab w:val="left" w:pos="432" w:leader="none"/>
              </w:tabs>
              <w:snapToGrid w:val="false"/>
              <w:ind w:left="28" w:right="2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нансовое Управление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5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ные распорядители средств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  <w:t>6. Предложения по объемам финансирования муниципальных программ в 2024 – 2026 годах с обоснованиями</w:t>
            </w:r>
          </w:p>
          <w:p>
            <w:pPr>
              <w:pStyle w:val="Normal"/>
              <w:ind w:left="28" w:right="2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раслевые (функциональные) органы администрации района – ответственные исполнители муниципальных програ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5 сентября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экономики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  <w:t xml:space="preserve">7. Перечень муниципальных программ, которые предполагается финансировать из бюджета в 2024 году и в плановом периоде 2025 и 2026 годов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октября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  <w:t xml:space="preserve">8. Расчеты потребности средств бюджета на 2024 год и на плановый период 2025 и 2026 годов с обоснованиями бюджетных ассигнований: расчеты потребности средств бюджета на обеспечение деятельности органов местного самоуправления, муниципальных учреждений, выполнение публичных обязательств, а также по другим расходам бюдж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ные распорядители средств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5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нансовое управление 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  <w:t xml:space="preserve">9. Предложения по включению в перечень целевых статей расходов бюджета, начиная с 01 января 2024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е распорядители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9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нансовое управление 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/>
              <w:t xml:space="preserve">10. Постановление об основных направлениях бюджетной и налоговой политики Красноборского муниципального округа на 2024 год и на </w:t>
            </w:r>
            <w:r>
              <w:rPr>
                <w:color w:val="000000"/>
              </w:rPr>
              <w:t>плановый период 2025 и 2026 годов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7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октября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  <w:t xml:space="preserve">11. Проект муниципальной адресной инвестиционной программы на 2024 год и на плановый период 2025 и 2026 год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7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7 октября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  <w:t>12. Предельные объемы бюджетных ассигнований по главным распорядителям средств бюджета на 2024 год и на плановый период 2025 и 2026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нансовое управление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 октября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52" w:leader="none"/>
                <w:tab w:val="left" w:pos="432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ные распорядители средств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  <w:t>13. Оценка ожидаемого исполнения бюджета за 2023 год с пояснениями отклонений от плановых знач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ные распорядители средств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 октября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52" w:leader="none"/>
                <w:tab w:val="left" w:pos="432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нансовое управление 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  <w:t>14. Постановления администрации об утверждении муниципальных программ (с приложением утвержденной муниципальной программы в электронном виде)</w:t>
            </w:r>
          </w:p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8" w:right="2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раслевые (функциональные) органы администрации района -ответственные исполнители муниципальных програ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ноября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  <w:t>15.  Распределение предельных объемов бюджетных ассигнований бюджета округа на 2024 год и на плановый период 2025 и 2026 годов по кодам классификации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ные распорядители средств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ноября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52" w:leader="none"/>
                <w:tab w:val="left" w:pos="432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нансовое управление 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  <w:t>16. Внесение проекта решения Собрания депутатов «О бюджете Красноборского муниципального округа» на 2024 год и на плановый период 2025 и 2026 годов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нансовое управление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  <w:r>
              <w:rPr/>
              <w:t xml:space="preserve">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2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b/>
      <w:bCs/>
      <w:strike w:val="false"/>
      <w:dstrike w:val="false"/>
      <w:color w:val="3C7C41"/>
      <w:u w:val="none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Heading1">
    <w:name w:val="WW-Heading 1"/>
    <w:basedOn w:val="Normal"/>
    <w:qFormat/>
    <w:pPr>
      <w:ind w:left="142" w:right="1347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spacing w:before="27" w:after="0"/>
      <w:jc w:val="center"/>
    </w:pPr>
    <w:rPr/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33:00Z</dcterms:created>
  <dc:creator>User</dc:creator>
  <dc:description/>
  <cp:keywords/>
  <dc:language>en-US</dc:language>
  <cp:lastModifiedBy>User</cp:lastModifiedBy>
  <cp:lastPrinted>2023-06-09T16:22:00Z</cp:lastPrinted>
  <dcterms:modified xsi:type="dcterms:W3CDTF">2023-06-09T13:22:00Z</dcterms:modified>
  <cp:revision>14</cp:revision>
  <dc:subject/>
  <dc:title/>
</cp:coreProperties>
</file>