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7 марта 2023 года  № 83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маршрутов доставки товаров</w:t>
      </w:r>
    </w:p>
    <w:p>
      <w:pPr>
        <w:pStyle w:val="Normal"/>
        <w:jc w:val="center"/>
        <w:rPr/>
      </w:pPr>
      <w:r>
        <w:rPr>
          <w:b/>
          <w:szCs w:val="28"/>
        </w:rPr>
        <w:t>для предоставления субсидии на соз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овий для обеспечения ж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й услугами торгов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Cs w:val="28"/>
        </w:rPr>
        <w:t>В соответствии с пунктом 2.2 Порядка предоставления субсидий на создание условий для обеспечения жителей поселений услугами торговли, утвержденного постановлением администрации муниципального образования «Красноборский муниципальный район» от 09.12.2021 № 939 (с изменениями от 15.11.2022 № 984, от 09.12.2022 № 1053)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color w:val="000000"/>
          <w:spacing w:val="1"/>
          <w:szCs w:val="28"/>
        </w:rPr>
        <w:t>Установить следующие маршруты доставки товаров для предоставления субсидии на создание условий для обеспечения жителей поселений услугами торговл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- с. Красноборск – д. Верхняя Сергиевская – с. Красноборск, протяженностью 70 к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- с. Красноборск – п. Емельяновская (Ляховский сельсовет) – с. Красноборск, протяженностью 116 к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- с. Красноборск – д. Сакулинская – с. Красноборск, протяженностью 82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д. Тимошинская – с. Красноборск, протяженностью 119 км.</w:t>
      </w:r>
    </w:p>
    <w:p>
      <w:pPr>
        <w:pStyle w:val="Normal"/>
        <w:ind w:firstLine="708"/>
        <w:jc w:val="both"/>
        <w:rPr>
          <w:color w:val="000000"/>
          <w:spacing w:val="1"/>
          <w:szCs w:val="28"/>
        </w:rPr>
      </w:pPr>
      <w:r>
        <w:rPr>
          <w:szCs w:val="28"/>
        </w:rPr>
        <w:t>2</w:t>
      </w:r>
      <w:r>
        <w:rPr>
          <w:color w:val="000000"/>
          <w:spacing w:val="1"/>
          <w:szCs w:val="28"/>
        </w:rPr>
        <w:t>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</w:t>
      </w:r>
      <w:r>
        <w:rPr>
          <w:bCs/>
          <w:szCs w:val="28"/>
        </w:rPr>
        <w:t>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  <w:tab/>
        <w:tab/>
        <w:tab/>
        <w:tab/>
        <w:t xml:space="preserve">         Е.А. Вятк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13:00Z</dcterms:created>
  <dc:creator>Zver</dc:creator>
  <dc:description/>
  <cp:keywords/>
  <dc:language>en-US</dc:language>
  <cp:lastModifiedBy>Светлана Ворончихина</cp:lastModifiedBy>
  <cp:lastPrinted>2020-05-06T09:55:00Z</cp:lastPrinted>
  <dcterms:modified xsi:type="dcterms:W3CDTF">2023-03-10T12:14:00Z</dcterms:modified>
  <cp:revision>27</cp:revision>
  <dc:subject/>
  <dc:title/>
</cp:coreProperties>
</file>