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289" w:hRule="atLeast"/>
        </w:trPr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88"/>
              <w:ind w:firstLine="72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регистрировать недвижимость и получить сведения о ней можно в МФЦ</w:t>
      </w:r>
    </w:p>
    <w:p>
      <w:pPr>
        <w:pStyle w:val="Normal"/>
        <w:spacing w:lineRule="auto" w:line="288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одать заявление о кадастровом учете и регистрации права на недвижимое имущество, а также запрос о предоставлении  сведений из Единого государственного реестра недвижимости, можно в любом офисе многофункциональных центров предоставления государственных и муниципальных услуг (далее - МФЦ). </w:t>
      </w:r>
    </w:p>
    <w:p>
      <w:pPr>
        <w:pStyle w:val="Normal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Архангельской области функционируют 125 офисов МФЦ, в том числе их территориально обособленные рабочие места (ТОСП). </w:t>
      </w:r>
      <w:r>
        <w:rPr>
          <w:color w:val="000000"/>
          <w:sz w:val="28"/>
          <w:szCs w:val="28"/>
        </w:rPr>
        <w:t xml:space="preserve">Для приема граждан открыто 4 офиса в городе Северодвинск, и 5 офисов в городе Архангельске. Офисы МФЦ также расположены в Онеге, Котласе, Вельске, Мезени, Коряжме, Шенкурске, Плесецке, Каргополе.  На территории Ненецкого автономного округа офисы  МФЦ открыты в городе Нарьян-Маре и в поселке Искателей. Также для удобства заявителей осуществляется выездной прием в 18 ТОСП. </w:t>
      </w:r>
    </w:p>
    <w:p>
      <w:pPr>
        <w:pStyle w:val="Style25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ФЦ организована по принципу «одного окна», когда в одном месте можно подать заявки и документы на все виды государственных услуг, оказываемых  Росреестром. В отличие от офиса приема-выдачи документов кадастровой палаты, в некоторые дни офисы МФЦ работают до 20.00, а также открыты для заявителей по суббота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ыбрать ближайший для себя офис МФЦ, узнать режим его работы, а также ознакомиться с перечнем предоставляемых в МФЦ услуг может любой желающий на официальных сайтах МФЦ по Архангельской области  http://mfc29.ru/ и по Ненецкому автономному округу  http://mfc.adm-nao.ru/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4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5:00Z</dcterms:created>
  <dc:creator>kryzhanovskaya</dc:creator>
  <dc:description/>
  <cp:keywords/>
  <dc:language>en-US</dc:language>
  <cp:lastModifiedBy>Prokopyeva</cp:lastModifiedBy>
  <cp:lastPrinted>2017-04-12T15:39:00Z</cp:lastPrinted>
  <dcterms:modified xsi:type="dcterms:W3CDTF">2017-04-12T13:02:00Z</dcterms:modified>
  <cp:revision>70</cp:revision>
  <dc:subject/>
  <dc:title>Приложение 1 к письму</dc:title>
</cp:coreProperties>
</file>