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ФЦ информирует о новых услугах:</w:t>
      </w:r>
    </w:p>
    <w:p>
      <w:pPr>
        <w:pStyle w:val="Style14"/>
        <w:spacing w:before="0" w:after="0"/>
        <w:contextualSpacing/>
        <w:jc w:val="both"/>
        <w:rPr/>
      </w:pPr>
      <w:r>
        <w:rPr/>
        <w:t>С января текущего года расширился перечень услуг, предоставляемых в отделении МФЦ  по Красноборскому району.</w:t>
      </w:r>
    </w:p>
    <w:p>
      <w:pPr>
        <w:pStyle w:val="Style14"/>
        <w:spacing w:before="0" w:after="0"/>
        <w:contextualSpacing/>
        <w:jc w:val="both"/>
        <w:rPr/>
      </w:pPr>
      <w:r>
        <w:rPr/>
        <w:t xml:space="preserve">            </w:t>
      </w:r>
      <w:r>
        <w:rPr/>
        <w:t>Граждане РФ, постоянно проживающие на территории Российской Федерации, при рождении (усыновлении)первого ребенкапосле 01 января 2018 года,  имеют возможность подать заявление и необходимый пакет документов в органы социальной защиты населения через МФЦ для дальнейшего получения ежемесячной выплаты. Выплата составит 11734 рубля в месяц при условии, что доход на каждого члена семьи (дети и родители) за последние 12 месяцев не превышает 19533 рублей. Для получениявыплаты необходимо предоставить документы, подтверждающие личность родителей, свидетельство о рождении первенца, принадлежность к гражданству РФ и сведения, подтверждающие доход каждого члена семьи за последние 12 месяцев.</w:t>
      </w:r>
    </w:p>
    <w:p>
      <w:pPr>
        <w:pStyle w:val="Style14"/>
        <w:spacing w:before="0" w:after="0"/>
        <w:contextualSpacing/>
        <w:jc w:val="both"/>
        <w:rPr/>
      </w:pPr>
      <w:r>
        <w:rPr/>
        <w:t>Возможно,для кого-то будет необходима информация об объектахкультурного наследия регионального  и местного значения, находящихся на территории Архангельской области, которая теперь доступна в отделениях МФЦ. А граждане - собственники объектов культурного наследия могут обратиться за получением паспорта на данный объект. Получить паспорт объекта культурного наследия  и информацию по другим объектам возможно в течение 30 дней со дня получения запроса. При этом государственная пошлина не взимается.</w:t>
      </w:r>
    </w:p>
    <w:p>
      <w:pPr>
        <w:pStyle w:val="Style14"/>
        <w:spacing w:before="0" w:after="0"/>
        <w:contextualSpacing/>
        <w:jc w:val="both"/>
        <w:rPr/>
      </w:pPr>
      <w:r>
        <w:rPr/>
        <w:t>Также к новым услугам, предоставляемым в отделении МФЦ,относятся:«Лицензирование  предпринимательской деятельности по управлению многоквартирными домами в Архангельской области» и «Предоставление квалифицированных аттестатов лицам, осуществляющих предпринимательскую деятельность по управлению многоквартирными домами». Для получения лицензии и (или) квалификационного аттестата, а также переоформления, получения дубликатаили прекращения лицензии, можно обратиться в отделение МФЦ с необходимым пакетом документов.</w:t>
      </w:r>
    </w:p>
    <w:p>
      <w:pPr>
        <w:pStyle w:val="Style14"/>
        <w:spacing w:before="0" w:after="0"/>
        <w:contextualSpacing/>
        <w:jc w:val="both"/>
        <w:rPr/>
      </w:pPr>
      <w:r>
        <w:rPr/>
        <w:t>С 15 апреля 2018 года начнется прием заявлений на получение сертификатов на оплату стоимости путевок на отдых детей, их санаторно-курортное оздоровление и оплату проезда и сопровождения к месту отдыха.Получить сертификат имеют право родители (иные законные представители) детей школьного возраста, за исключением детей-сирот.Срок приема заявлений о предоставлении сертификата на санаторно-курортное оздоровление до 1 декабря.</w:t>
      </w:r>
    </w:p>
    <w:p>
      <w:pPr>
        <w:pStyle w:val="Style14"/>
        <w:spacing w:before="0" w:after="0"/>
        <w:contextualSpacing/>
        <w:jc w:val="both"/>
        <w:rPr/>
      </w:pPr>
      <w:r>
        <w:rPr/>
        <w:t>Более подробную информацию о порядке предоставления государственных и муниципальных услуг, в том числе о перечне необходимых документов для получения государственных и муниципальных услуг, можно получить в отделении по Красноборскому району ГАУ АО «МФЦ» по адресу: с. Красноборск, ул. Победы, д. 30, 2 этаж,по телефонам: 3-10-01, 3-10-05 или на официальном сайте МФЦ mfc29.ru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32:00Z</dcterms:created>
  <dc:creator>Ser</dc:creator>
  <dc:description/>
  <dc:language>en-US</dc:language>
  <cp:lastModifiedBy>Ser</cp:lastModifiedBy>
  <dcterms:modified xsi:type="dcterms:W3CDTF">2018-04-17T09:33:00Z</dcterms:modified>
  <cp:revision>1</cp:revision>
  <dc:subject/>
  <dc:title/>
</cp:coreProperties>
</file>