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png" ContentType="image/png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нформац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работе с обращениями граждан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администрации  МО «Красноборский муниципальный район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ормат работы с обращениями граждан  строго определен федеральным законодательством. Обеспечена доступность органов власти независимо от территориальной удаленности заявителя. Совершенствуется механизм рассмотрения обращений. Внедряются современные информационные технологии.  Красноборский район – не исключение. Это  подтвердили и результаты проверочных мероприятий, проведенных Управлением по работе с обращениями граждан  в июле 2016 год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 основных федеральных, региональных и муниципальных документов, регламентирующих работу с обращениями граждан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Конституция Российской Федерации (статья 33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- Федеральный закон от 02 мая 2006 года № 59-ФЗ </w:t>
        <w:br/>
        <w:t xml:space="preserve">«О порядке рассмотрения обращений граждан Российской Федерации»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- Федеральный закон от 09 февраля 2009 года № 8-ФЗ </w:t>
        <w:br/>
        <w:t>«Об обеспечении доступа к информации о деятельности государственных органов и органов местного самоуправления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Федеральный закон от 27 июля 2006 года № 152-ФЗ  «О персональных данных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Кодекс Российской Федерации об административных правонарушениях  (ст. 5.59. Нарушение порядка рассмотрения обращений граждан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- Закон Архангельской области  от 15 марта 2012 года № 436-29-ОЗ  </w:t>
        <w:br/>
        <w:t>«О дополнительных гарантиях реализации права граждан на обращение  в Архангельской области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Положение по работе с обращениями граждан в администрации МО «Красноборский муниципальный район» (Распоряжение администрации МО «Красноборский муниципальный район» от 03 .06.2016 года №193-р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сновные формы взаимодействия с гражданам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В таблице приведена статистика о количестве обращений, поступивших в администрацию муниципального образования «Красноборский муниципальный район»:</w:t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417"/>
        <w:gridCol w:w="1383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Формы обращений гражд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01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016 на 01.1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Письменные обращения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8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67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Приёмная администрации МО «Красноборский муниципальный райо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3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57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Интернет - приёмная на официальном сайте администрации МО «Красноборский муниципальный райо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Приёмная Губернатора и Правительства Архангельской области (ССТУ.РФ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Прямая линия Правительства Архангель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2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/>
              </w:rPr>
              <w:t>Orlov29.r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/>
              </w:rPr>
              <w:t>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/>
              </w:rPr>
              <w:t>1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Передвижная приёмная Правительства Архангель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Передвижная приёмная  администрации МО «Красноборский муниципальный райо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Телефон доверия о фактах коррупционной направл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Общероссийский день приёма гражд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2 декабря 201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Наблюдается ежегодный рост количества обращений в 1,5 - 2 раз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Тематика обращений</w:t>
        <w:b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6"/>
        <w:gridCol w:w="2755"/>
      </w:tblGrid>
      <w:tr>
        <w:trPr/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Georgia" w:hAnsi="Georgia" w:cs="Arial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cs="Arial" w:ascii="Georgia" w:hAnsi="Georgia"/>
                <w:b/>
                <w:color w:val="000000"/>
                <w:kern w:val="2"/>
                <w:sz w:val="28"/>
                <w:szCs w:val="28"/>
              </w:rPr>
              <w:t>Тематика обращений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Georgia" w:hAnsi="Georgia" w:cs="Arial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cs="Arial" w:ascii="Georgia" w:hAnsi="Georgia"/>
                <w:b/>
                <w:color w:val="000000"/>
                <w:kern w:val="2"/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Georgia" w:hAnsi="Georgia"/>
                <w:color w:val="000000"/>
                <w:kern w:val="2"/>
                <w:sz w:val="28"/>
                <w:szCs w:val="28"/>
              </w:rPr>
              <w:t xml:space="preserve">ЖКХ, благоустройство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Georgia" w:hAnsi="Georgia"/>
                <w:color w:val="000000"/>
                <w:kern w:val="2"/>
                <w:sz w:val="28"/>
                <w:szCs w:val="28"/>
              </w:rPr>
              <w:t>43%</w:t>
            </w:r>
          </w:p>
        </w:tc>
      </w:tr>
      <w:tr>
        <w:trPr/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Georgia" w:hAnsi="Georgia"/>
                <w:color w:val="000000"/>
                <w:kern w:val="2"/>
                <w:sz w:val="28"/>
                <w:szCs w:val="28"/>
              </w:rPr>
              <w:t xml:space="preserve">Дороги, транспорт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Georgia" w:hAnsi="Georgia"/>
                <w:color w:val="000000"/>
                <w:kern w:val="2"/>
                <w:sz w:val="28"/>
                <w:szCs w:val="28"/>
              </w:rPr>
              <w:t>22%</w:t>
            </w:r>
          </w:p>
        </w:tc>
      </w:tr>
      <w:tr>
        <w:trPr/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Georgia" w:hAnsi="Georgia"/>
                <w:color w:val="000000"/>
                <w:kern w:val="2"/>
                <w:sz w:val="28"/>
                <w:szCs w:val="28"/>
              </w:rPr>
              <w:t xml:space="preserve">Жилье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Georgia" w:hAnsi="Georgia"/>
                <w:color w:val="000000"/>
                <w:kern w:val="2"/>
                <w:sz w:val="28"/>
                <w:szCs w:val="28"/>
              </w:rPr>
              <w:t>9%</w:t>
            </w:r>
          </w:p>
        </w:tc>
      </w:tr>
      <w:tr>
        <w:trPr/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Georgia" w:hAnsi="Georgia"/>
                <w:color w:val="000000"/>
                <w:kern w:val="2"/>
                <w:sz w:val="28"/>
                <w:szCs w:val="28"/>
              </w:rPr>
              <w:t xml:space="preserve">Электроснабжение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Georgia" w:hAnsi="Georgia"/>
                <w:color w:val="000000"/>
                <w:kern w:val="2"/>
                <w:sz w:val="28"/>
                <w:szCs w:val="28"/>
              </w:rPr>
              <w:t>6%</w:t>
            </w:r>
          </w:p>
        </w:tc>
      </w:tr>
      <w:tr>
        <w:trPr/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Georgia" w:hAnsi="Georgia"/>
                <w:color w:val="000000"/>
                <w:kern w:val="2"/>
                <w:sz w:val="28"/>
                <w:szCs w:val="28"/>
              </w:rPr>
              <w:t xml:space="preserve">Имущество, земля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Georgia" w:hAnsi="Georgia"/>
                <w:color w:val="000000"/>
                <w:kern w:val="2"/>
                <w:sz w:val="28"/>
                <w:szCs w:val="28"/>
              </w:rPr>
              <w:t>4%</w:t>
            </w:r>
          </w:p>
        </w:tc>
      </w:tr>
      <w:tr>
        <w:trPr/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Georgia" w:hAnsi="Georgia"/>
                <w:color w:val="000000"/>
                <w:kern w:val="2"/>
                <w:sz w:val="28"/>
                <w:szCs w:val="28"/>
              </w:rPr>
              <w:t xml:space="preserve">Образование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Georgia" w:hAnsi="Georgia"/>
                <w:color w:val="000000"/>
                <w:kern w:val="2"/>
                <w:sz w:val="28"/>
                <w:szCs w:val="28"/>
              </w:rPr>
              <w:t>4%</w:t>
            </w:r>
          </w:p>
        </w:tc>
      </w:tr>
      <w:tr>
        <w:trPr/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Georgia" w:hAnsi="Georgia"/>
                <w:color w:val="000000"/>
                <w:kern w:val="2"/>
                <w:sz w:val="28"/>
                <w:szCs w:val="28"/>
              </w:rPr>
              <w:t xml:space="preserve">Здравоохранение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Georgia" w:hAnsi="Georgia"/>
                <w:color w:val="000000"/>
                <w:kern w:val="2"/>
                <w:sz w:val="28"/>
                <w:szCs w:val="28"/>
              </w:rPr>
              <w:t>3%</w:t>
            </w:r>
          </w:p>
        </w:tc>
      </w:tr>
      <w:tr>
        <w:trPr/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ичные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%</w:t>
            </w:r>
          </w:p>
        </w:tc>
      </w:tr>
      <w:tr>
        <w:trPr/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вязь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%</w:t>
            </w:r>
          </w:p>
        </w:tc>
      </w:tr>
      <w:tr>
        <w:trPr/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зное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%</w:t>
            </w:r>
          </w:p>
        </w:tc>
      </w:tr>
      <w:tr>
        <w:trPr/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10240" w:dyaOrig="6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5.8pt;height:324.5pt" filled="f" o:ole="">
            <v:imagedata r:id="rId3" o:title=""/>
          </v:shape>
          <o:OLEObject Type="Embed" ProgID="Excel.Sheet.12" ShapeID="ole_rId2" DrawAspect="Content" ObjectID="_423615650" r:id="rId2"/>
        </w:objec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анализировав тематику обращений за 2015 и 2016 годы, мы видим существенный рост обращений в сфере ЖКХ (благоустройство территорий, водопроводы, колодцы, септики, вывоз мусора), дороги, транспорт, автобусные перевозки, ремонт жилья. Это связано с передачей полномочий с 01 января 2016 года с уровня поселений на уровень района (по соглашениям 3 поселения исполняли полномочия сами).  Количество обращений граждан с личными вопросами (пенсии, материальная помощь, трудоустройство и др.), наоборот уменьшилось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7681" w:dyaOrig="38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97.6pt;height:193.2pt" filled="f" o:ole="">
            <v:imagedata r:id="rId5" o:title=""/>
          </v:shape>
          <o:OLEObject Type="Embed" ProgID="Excel.Sheet.12" ShapeID="ole_rId4" DrawAspect="Content" ObjectID="_1492934423" r:id="rId4"/>
        </w:objec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ношение письменных обращений</w:t>
      </w:r>
    </w:p>
    <w:p>
      <w:pPr>
        <w:pStyle w:val="Normal"/>
        <w:spacing w:lineRule="auto" w:line="36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7681" w:dyaOrig="409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11.15pt;height:202.2pt" filled="f" o:ole="">
            <v:imagedata r:id="rId7" o:title=""/>
          </v:shape>
          <o:OLEObject Type="Embed" ProgID="Excel.Sheet.12" ShapeID="ole_rId6" DrawAspect="Content" ObjectID="_1290199387" r:id="rId6"/>
        </w:objec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6 году администрацией района были организованы выездные приемы граждан, в которых приняли участие представители органов власти, социальной защиты населения, прокуратуры, ОМВД и других ведомст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Летом 2016 года было организовано 10 выездных приёмов, на которые обратилось 38 граждан и  задали 55 вопросов (из них 22 письменных обращения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На некоторые вопросы, специалисты ведущие прием отвечали устно, по некоторым  - брали письменные заявления, они были направлены адресатам – главам поселений, главному врачу Красноборской ЦРБ, в Ростелеком, в Архангельскавтодор и др. 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роблемы, которые волнуют граждан касаются пенсий, жилья, дорог, работы ФАПов, благоустройства, уличного освещения, движения автобусов, многие озвучивали личные проблемы по земельным участкам, неблагонадежным соседям, продаже недвижимости. Жители правобережья жалуются в основном на дороги, плохое качество мобильной связи и сети Интернет. Черевковцев и красноборцев волнуют проблемы ЖКХ и состояние дороги Усть Вага – Ядриха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20 по 22 июля 2016 года на территории МО «Красноборский муниципальный район» работала Передвижная приёмная Правительства Архангельской области. Приём граждан вели: начальник Управления по работе с обращениями граждан администрации Губернатора Архангельской области и Правительства Архангельской области, представитель ГКУ Архангельской области «Государственное юридическое бюро», представитель уполномоченного по правам человека в Архангельской области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ка обращений: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«Черевковское» - ремонт жилья, ремонт выгребных ям, социальное такси для инвалидов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«Куликовское» - о закрытии Куликовской участковой больницы, о закрытии филиала сбербанка, о переправе через реку Северная Двина, об обеспыливании дороги по ул. Речная, о водопроводе, о невозможности попасть на приём к врачу в Красноборкой ЦРБ, о ремонте жилья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«Верхнеуфтюгское» - о некачественном предоставлении услуг связи (мобильная, Интернет), о переправе через реку Северная Двина, о ремонте жилья,  о последствиях после грозы (выход из строя электроприборов), о высокой стоимости продуктов, о качестве породы животных (куры, поросята привозят с других территорий)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«Белослудское» - о несанкционированных свалках,  о ремонте дорог, о водопроводе, о переправе через реку Северная Двина, о высокой стоимости продуктов,  об электроснабжении (низкое напряжение, отключение электроэнергии), об оказании медицинской помощи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 «Пермогорское» - о ремонте дорог (Дорога УстьВага-Ядриха), об электроснабжении (низкое напряжение, отключение электроэнергии), об автобусном сообщении, о приобретении дров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«Телеговское» - об автобусном сообщении, о ремонте дорог, ремонте жилья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«Алексеевское» (п. Дябрино) – о медицинском обслуживании, о переправе через реку Северная Двина, об оказании помощи после наводнения, о ремонте жилья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ём граждан по личным вопросам регламентирован Положением об организации личного приёма граждан в администрации МО «Красноборский муниципальный район» (распоряжение №690 от 23 сентября 2014 года)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01 ноября 2016 года по личным вопросам  в администрацию МО «Красноборский муниципальный район» обратились 38 человек (2015 год – 50 человек)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дминистрации МО «Красноборский муниципальный район» большое внимание уделяется не только своевременному рассмотрению обращений граждан, но качеству подготовки ответов на них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я работа с обращениями граждан построена на взаимопонимании, ответственности должностных лиц и осознании того, что обращения граждан в органы местного самоуправления – это способ защиты их прав и законных интересов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ь аппарата                                                            Н.В. Паршина </w:t>
      </w:r>
    </w:p>
    <w:sectPr>
      <w:headerReference w:type="default" r:id="rId8"/>
      <w:headerReference w:type="first" r:id="rId9"/>
      <w:type w:val="nextPage"/>
      <w:pgSz w:w="11906" w:h="16838"/>
      <w:pgMar w:left="1701" w:right="850" w:gutter="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3:16:00Z</dcterms:created>
  <dc:creator>Фрунзе Елена Николаевна</dc:creator>
  <dc:description/>
  <cp:keywords/>
  <dc:language>en-US</dc:language>
  <cp:lastModifiedBy>Надежда Паршина</cp:lastModifiedBy>
  <cp:lastPrinted>2016-11-01T16:31:00Z</cp:lastPrinted>
  <dcterms:modified xsi:type="dcterms:W3CDTF">2016-11-01T13:32:00Z</dcterms:modified>
  <cp:revision>23</cp:revision>
  <dc:subject/>
  <dc:title/>
</cp:coreProperties>
</file>