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е МО «Красноборский муниципальный район» 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В.С. Рудакову  от ___________________________________________________________________________________________________ проживающего(ей)___________________________________________________________________________________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паспорт ______ №_________________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тел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Прошу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                  ________________________              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Дата                                                               Подпись    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5:00Z</dcterms:created>
  <dc:creator>Admin</dc:creator>
  <dc:description/>
  <cp:keywords/>
  <dc:language>en-US</dc:language>
  <cp:lastModifiedBy>User</cp:lastModifiedBy>
  <cp:lastPrinted>2011-12-16T14:06:00Z</cp:lastPrinted>
  <dcterms:modified xsi:type="dcterms:W3CDTF">2015-06-03T08:01:00Z</dcterms:modified>
  <cp:revision>14</cp:revision>
  <dc:subject/>
  <dc:title>Главе МО «Вельский муниципальный район» А</dc:title>
</cp:coreProperties>
</file>