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Условия предоставления гражданам субсидии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сидия предоставляется гражданину (заявителю) при одновременном его  соответствии следующим услов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(в настоящее время к заключенным международным договорам относятся: договор между РФ и Республикой Беларусь; РФ и Киргизской Республик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основания пользования жилым помещением;</w:t>
      </w:r>
    </w:p>
    <w:p>
      <w:pPr>
        <w:pStyle w:val="Normal"/>
        <w:numPr>
          <w:ilvl w:val="0"/>
          <w:numId w:val="1"/>
        </w:numPr>
        <w:ind w:left="360" w:right="-104" w:hanging="360"/>
        <w:jc w:val="both"/>
        <w:rPr/>
      </w:pPr>
      <w:r>
        <w:rPr>
          <w:sz w:val="28"/>
          <w:szCs w:val="28"/>
        </w:rPr>
        <w:t>наличие регистрационного учета (регистрации) по месту постоянного жительства в жилом помещении, для оплаты которого гражданин обращается за субсидией;</w:t>
      </w:r>
    </w:p>
    <w:p>
      <w:pPr>
        <w:pStyle w:val="Normal"/>
        <w:numPr>
          <w:ilvl w:val="0"/>
          <w:numId w:val="1"/>
        </w:numPr>
        <w:ind w:left="360" w:right="-104" w:hanging="360"/>
        <w:jc w:val="both"/>
        <w:rPr/>
      </w:pPr>
      <w:r>
        <w:rPr>
          <w:sz w:val="28"/>
          <w:szCs w:val="28"/>
        </w:rPr>
        <w:t>отсутствие задолженности по оплате жилого помещения и коммунальных услуг или заключение и (или) выполнение гражданами соглашений по ее погашению;</w:t>
      </w:r>
    </w:p>
    <w:p>
      <w:pPr>
        <w:pStyle w:val="Normal"/>
        <w:numPr>
          <w:ilvl w:val="0"/>
          <w:numId w:val="1"/>
        </w:numPr>
        <w:ind w:left="360" w:right="-104" w:hanging="360"/>
        <w:jc w:val="both"/>
        <w:rPr/>
      </w:pPr>
      <w:r>
        <w:rPr>
          <w:sz w:val="28"/>
          <w:szCs w:val="28"/>
        </w:rPr>
        <w:t>превышение расходов семьи на оплату жилого помещения и коммунальных услуг, исчисленных исходя из соответствующего регионального стандарта стоимости жилищно- коммунальных услуг, над суммой, эквивалентной максимально допустимой доле расходов коммунальных услуг, над суммой, эквивалентной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то имеет право на субсидию?</w:t>
      </w:r>
    </w:p>
    <w:p>
      <w:pPr>
        <w:pStyle w:val="Normal"/>
        <w:ind w:left="-180"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>В соответствии с Правилами предоставления субсидий на оплату жилого помещения и коммунальных услуг право на субсидию имеют граждане: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ой федерации;</w:t>
      </w:r>
    </w:p>
    <w:p>
      <w:pPr>
        <w:pStyle w:val="Normal"/>
        <w:ind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ого государства, если это предусмотрено международным договором          Российской Федерации (договора с Республикой Беларусь, Киргизской Республикой).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без гражданства, в том числе имеющие вид на жительство, не имеют право на субсидию (ст. 159 Жилищного Кодекса РФ).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я предоставляется</w:t>
      </w:r>
      <w:r>
        <w:rPr>
          <w:sz w:val="28"/>
          <w:szCs w:val="28"/>
        </w:rPr>
        <w:t>: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>1. пользователям жилого помещения в государственном или муниципальном жилом фонде;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нимателям жилого помещения по договору найма в частном жилищном фонде;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>3. членам жилищного или жилищно - строительного кооператива;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жилого помещения (квартиры, жилого дома, части квартиры или жилого дома).</w:t>
      </w:r>
    </w:p>
    <w:p>
      <w:pPr>
        <w:pStyle w:val="Normal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убсидия предоставляется гражданам с учетом постоянно проживающих с ним членов семьи. В состав семьи заявителя включаются только те члены, которые имеют гражданство РФ и регистрацию по месту жительства. 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 членам семьи нанимателя, собственника жилого помещения относятся проживающие совместно с ним супруга, а так же дети и родители данного нанимателя, другие родственники, нетрудоспособные иждивенцы иные граждане.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кументы, необходимые для решения вопроса</w:t>
      </w:r>
    </w:p>
    <w:p>
      <w:pPr>
        <w:pStyle w:val="Normal"/>
        <w:ind w:left="180" w:right="-1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редоставлении субсидии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паспорта заявителя и членов его семьи;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свидетельство о рождении ребенка;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свидетельство о браке;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расторжении брака, 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свидетельство о смерти,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справка о составе семьи из миграционной службы (сельского совета),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 договор социального найма жилого помещения (договор найма жилого помещения, свидетельство о государственной регистрации права на жилое помещение  и иные документы),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справки  о доходах членов семьи за последние 6 месяцев, предшествующих подаче заявления (заработная плата, пенсии, пособия, стипендия и т.д.) ;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 xml:space="preserve">- справка жилищно-коммунального предприятия об отсутствии задолженности  по коммунальным услугам, 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 xml:space="preserve">- платежные документы (квитанции, расчетные книжки), подтверждающие  фактические расходы по оплате жилья  и коммунальных услуг за месяц, предшествующий подаче заявления на субсидию, 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если заявитель имеет льготы по оплате жилья и коммунальных услуг -  документ, подтверждающий право на льготы (удостоверения ветерана труда, справка об инвалидности, свидетельство реабилитированных и иные удостоверения);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  <w:t>- расчетный счет,</w:t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right="-104" w:hanging="0"/>
        <w:jc w:val="center"/>
        <w:rPr/>
      </w:pPr>
      <w:r>
        <w:rPr>
          <w:b/>
          <w:sz w:val="36"/>
          <w:szCs w:val="36"/>
          <w:u w:val="single"/>
        </w:rPr>
        <w:t>Условия приостановления и прекращения</w:t>
      </w:r>
    </w:p>
    <w:p>
      <w:pPr>
        <w:pStyle w:val="Normal"/>
        <w:ind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оставления субсидии.</w:t>
      </w:r>
    </w:p>
    <w:p>
      <w:pPr>
        <w:pStyle w:val="Normal"/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убсидии может быть приостановлено по решению уполномоченного органа при условии:</w:t>
      </w:r>
    </w:p>
    <w:p>
      <w:pPr>
        <w:pStyle w:val="Normal"/>
        <w:ind w:left="18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1" w:hanging="0"/>
        <w:jc w:val="both"/>
        <w:rPr/>
      </w:pPr>
      <w:r>
        <w:rPr>
          <w:sz w:val="32"/>
          <w:szCs w:val="32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ind w:left="18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б) невыполнения получателем субсидии условий по погашению задолженности;</w:t>
      </w:r>
    </w:p>
    <w:p>
      <w:pPr>
        <w:pStyle w:val="Normal"/>
        <w:ind w:left="180" w:right="-1" w:hanging="0"/>
        <w:jc w:val="both"/>
        <w:rPr/>
      </w:pPr>
      <w:r>
        <w:rPr>
          <w:sz w:val="32"/>
          <w:szCs w:val="32"/>
        </w:rPr>
        <w:t>в) неисполнения получателем субсидии требования об уведомлении в течение одного месяца после наступления событий, которые влекут за собой уменьшение размера субсидии либо прекращение права на получение субсидии (изменения места жительства получателя субсидии и членов его семьи, основания проживания, гражданства, состава семьи).</w:t>
      </w:r>
    </w:p>
    <w:p>
      <w:pPr>
        <w:pStyle w:val="Normal"/>
        <w:ind w:left="18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лата субсидии приостанавливается до выяснения причин, но не более чем на 1 месяц. При наличии уважительных причин (стационарное лечение, смерть близких родственников, невыплата заработной платы в срок и др.) предоставление субсидии возобновляется вне зависимости от условий приостановления предоставления субсидии. При отсутствии уважительных причин, предоставление субсидии возобновляется после полного погашения получателем субсидии задолженности, образовавшейся в течении всего срока предоставления субсидии (в случае возникновения задолженности впервые- при  согласовании срока погашения задолженности, либо после предоставления сведений, которые повлекли уменьшение или прекращение права на получение субсидии.  </w:t>
      </w:r>
    </w:p>
    <w:p>
      <w:pPr>
        <w:pStyle w:val="Normal"/>
        <w:ind w:left="180" w:right="-1" w:hanging="0"/>
        <w:jc w:val="both"/>
        <w:rPr/>
      </w:pPr>
      <w:r>
        <w:rPr>
          <w:i/>
          <w:sz w:val="32"/>
          <w:szCs w:val="32"/>
        </w:rPr>
        <w:t xml:space="preserve">   </w:t>
      </w:r>
    </w:p>
    <w:p>
      <w:pPr>
        <w:pStyle w:val="Normal"/>
        <w:ind w:right="-10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убсидии прекращается при условии:</w:t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104" w:hanging="0"/>
        <w:jc w:val="both"/>
        <w:rPr/>
      </w:pPr>
      <w:r>
        <w:rPr>
          <w:sz w:val="32"/>
          <w:szCs w:val="32"/>
        </w:rPr>
        <w:t>а) изменения места постоянного жительства получателя субсидии;</w:t>
      </w:r>
    </w:p>
    <w:p>
      <w:pPr>
        <w:pStyle w:val="Normal"/>
        <w:ind w:left="180" w:right="-104" w:hanging="0"/>
        <w:jc w:val="both"/>
        <w:rPr>
          <w:sz w:val="32"/>
          <w:szCs w:val="32"/>
        </w:rPr>
      </w:pPr>
      <w:r>
        <w:rPr>
          <w:sz w:val="32"/>
          <w:szCs w:val="32"/>
        </w:rPr>
        <w:t>б) изменения состава семьи получателя субсидии, основания проживания (если эти основания повлекли утрату права на получение субсидии);</w:t>
      </w:r>
    </w:p>
    <w:p>
      <w:pPr>
        <w:pStyle w:val="Normal"/>
        <w:ind w:left="180" w:right="-104" w:hanging="0"/>
        <w:jc w:val="both"/>
        <w:rPr>
          <w:sz w:val="32"/>
          <w:szCs w:val="32"/>
        </w:rPr>
      </w:pPr>
      <w:r>
        <w:rPr>
          <w:sz w:val="32"/>
          <w:szCs w:val="32"/>
        </w:rPr>
        <w:t>в) предоставление заявителем (получателем) субсидии  и (или) членами его семьи заведомо недостоверной информации;</w:t>
      </w:r>
    </w:p>
    <w:p>
      <w:pPr>
        <w:pStyle w:val="Normal"/>
        <w:ind w:left="180" w:right="-104" w:hanging="0"/>
        <w:jc w:val="both"/>
        <w:rPr>
          <w:sz w:val="32"/>
          <w:szCs w:val="32"/>
        </w:rPr>
      </w:pPr>
      <w:r>
        <w:rPr>
          <w:sz w:val="32"/>
          <w:szCs w:val="32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 представлении заявителем документов, необходимых для назначения субсидии с 1-го по 15-е число месяца субсидия предоставляется с 1-го числа этого месяца, а при представлении документов с 16-го числа до конца месяца - с 1-го числа следую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лучатель субсидии в течение одного месяца после наступления событий, которые влекут за собой уменьшение размера субсидии либо прекращение права на получение субсидии (изменение места постоянного жительства получателя субсидии и членов его семьи, основания проживания, гражданства, состава семьи), обязан представить уполномоченному органу документы, подтверждающие такие собы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лучае если получатель субсидии в установленный срок не представил уполномоченному органу документы, которые влекут за собой уменьшение размера субсидии либо прекращение права на получения субсидии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. При отказе от добровольного возврата указанных средств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субси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80" w:right="-10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Пользователь</dc:creator>
  <dc:description/>
  <cp:keywords/>
  <dc:language>en-US</dc:language>
  <cp:lastModifiedBy>Bekr</cp:lastModifiedBy>
  <cp:lastPrinted>2012-12-10T10:51:00Z</cp:lastPrinted>
  <dcterms:modified xsi:type="dcterms:W3CDTF">2015-04-23T06:19:00Z</dcterms:modified>
  <cp:revision>4</cp:revision>
  <dc:subject/>
  <dc:title>Условия предоставления гражданам субсидии</dc:title>
</cp:coreProperties>
</file>