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 АРХАНГЕЛЬСКОЙ  ОБЛАСТИ</w:t>
      </w:r>
    </w:p>
    <w:p>
      <w:pPr>
        <w:pStyle w:val="Heading2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0"/>
          <w:sz w:val="36"/>
          <w:szCs w:val="36"/>
        </w:rPr>
      </w:r>
    </w:p>
    <w:p>
      <w:pPr>
        <w:pStyle w:val="Heading2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60"/>
          <w:sz w:val="10"/>
          <w:szCs w:val="10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6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10"/>
          <w:szCs w:val="28"/>
        </w:rPr>
      </w:pPr>
      <w:r>
        <w:rPr>
          <w:bCs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 июня 2015 г. № 236-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. 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ых стандартах стоимости жилищно-коммун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и максимально допустимой доли расходов граждан на оплату жилого помещения и коммунальных услуг в совокупном доходе семьи </w:t>
        <w:br/>
        <w:t>на период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июля 2015 года по 30 июня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от 14 декабря 2005 года № 761 «О предоставлении субсидий на оплату жилого помещения и коммунальных услуг», пунктом 3 статьи 5 областного закона от 24 октября 2011 года № 358-25-ОЗ «О реализации государственных полномочий Архангельской области в сфере теплоснабжения и потребления </w:t>
      </w:r>
      <w:r>
        <w:rPr>
          <w:rFonts w:cs="Times New Roman" w:ascii="Times New Roman" w:hAnsi="Times New Roman"/>
          <w:spacing w:val="-8"/>
          <w:sz w:val="28"/>
          <w:szCs w:val="28"/>
        </w:rPr>
        <w:t>коммунальных услуг» Правительство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Архангельской области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региональные стандарты стоимости жилищно-коммунальных услуг на период с 1 июля 2015 года по 30 июня 2016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е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стоимости жилищно-коммунальных услуг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на одного человека в месяц по поселениям, городским округам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для проживающих в благоустроенных жилых помещениях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е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стоимости жилищно-коммунальных услуг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на одного человека в месяц по поселениям, городским округам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для проживающих в частично благоустроенных жилых помещениях согласно приложению №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стандарт максимально допустимой доли расходов граждан на оплату жилого помещения и коммунальных услуг в совокупном доходе семьи в размере 22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нистерству труда, занятости и социального развития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агентству по печати и средствам массовой информации Архангельской области совместно с органами местного самоуправления муниципальных образований Архангельской области и профсоюзными организациями в Архангельской области проводить разъяснительную работу в средствах массовой информации по вопросам предоставления гражданам субсидий на оплату жилого помещения и коммун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знать утратившими силу следующие постановления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октября 2014 года № 441-пп «О региональных стандартах стоимости жилищно-коммунальных услуг и максимально допустимой доли расходов граждан на оплату жилого помещения и коммунальных услуг </w:t>
        <w:br/>
        <w:t xml:space="preserve">в совокупном доходе семьи на период с 1 ноября 2014 года по 30 июня </w:t>
        <w:br/>
        <w:t>2015 год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т 17 февраля 2015 года № 55-пп «О внесении изменений в приложение № 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Правительства Архангельской области от 28 ок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№ 441-п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 июля 2015 года, </w:t>
        <w:br/>
        <w:t>но не ранее дня его размещения на официальном сайте Правительства Архангель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ернатор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                                                               А.П. Гриш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b/>
          <w:b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color w:val="000000"/>
          <w:spacing w:val="-4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4"/>
          <w:lang w:eastAsia="ru-RU"/>
        </w:rPr>
      </w:r>
    </w:p>
    <w:tbl>
      <w:tblPr>
        <w:tblW w:w="1219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4394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26 июня 2015 г. № 236-п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Е СТАНДАР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и жилищно-коммунальных услуг на одного человека в месяц по поселениям, городским округам Архангельской области для проживающих в благоустроенных жилых помещ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0"/>
        <w:gridCol w:w="2285"/>
        <w:gridCol w:w="1760"/>
        <w:gridCol w:w="2285"/>
        <w:gridCol w:w="1757"/>
        <w:gridCol w:w="2283"/>
      </w:tblGrid>
      <w:tr>
        <w:trPr>
          <w:trHeight w:val="49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аименование поселения,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Архангельской области</w:t>
            </w:r>
          </w:p>
        </w:tc>
        <w:tc>
          <w:tcPr>
            <w:tcW w:w="1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тоимость жилищно-коммунальных услуг на одного человека в месяц по поселениям, городским округам Архангельской области для проживающих в благоустроенных жилых помещениях, рублей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а одиноко проживающего гражданин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а одного члена семьи, состоя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з 2 человек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а одного члена семьи, состоя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з 3 и более человек</w:t>
            </w:r>
          </w:p>
        </w:tc>
      </w:tr>
      <w:tr>
        <w:trPr>
          <w:trHeight w:val="9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 течение отопительно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 течение межотопительного пери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 течение отопительно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 течение межотопительного пери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 течение отопительного пери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 течение межотопительного периода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78"/>
        <w:gridCol w:w="1754"/>
        <w:gridCol w:w="6"/>
        <w:gridCol w:w="2285"/>
        <w:gridCol w:w="1754"/>
        <w:gridCol w:w="6"/>
        <w:gridCol w:w="2285"/>
        <w:gridCol w:w="1757"/>
        <w:gridCol w:w="2283"/>
      </w:tblGrid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Архангельск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6,20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89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9,11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2,28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7,2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8,49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ряжма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7,44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3,34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51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1,8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6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4,96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ас32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8,60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,99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5,66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7,09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7,37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4,31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ны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0,69</w:t>
            </w:r>
          </w:p>
        </w:tc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1,3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42</w:t>
            </w:r>
          </w:p>
        </w:tc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7,8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4,04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4,39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водвинск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6,61</w:t>
            </w:r>
          </w:p>
        </w:tc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1,0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0,27</w:t>
            </w:r>
          </w:p>
        </w:tc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3,08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63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6,03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двинск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9,33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6,66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0,61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3,46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8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7,52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Земля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0,02</w:t>
            </w:r>
          </w:p>
        </w:tc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0,1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4,25</w:t>
            </w:r>
          </w:p>
        </w:tc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7,0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1,5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2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3"/>
        <w:gridCol w:w="1754"/>
        <w:gridCol w:w="269"/>
        <w:gridCol w:w="2022"/>
        <w:gridCol w:w="2022"/>
        <w:gridCol w:w="2022"/>
        <w:gridCol w:w="2026"/>
        <w:gridCol w:w="2014"/>
      </w:tblGrid>
      <w:tr>
        <w:trPr>
          <w:trHeight w:val="7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ьско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3,15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3,0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6,9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,82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8,35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1,95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ойско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8,45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4,3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0,5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8,86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6,50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92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о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2,05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2,3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0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17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26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5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вьевско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8,86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2,5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6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34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9,48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95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ско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8,66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6,4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9,5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3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00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71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шеньгско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3,98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,5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7,2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20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17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9,03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йско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7,24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3,1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3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65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4,52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,94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гинско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0,76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5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3,8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23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4,90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98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ромско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2,41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7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1,5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,59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1,01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,47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ринско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3,79</w:t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9,8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7,2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5,61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0,24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1,72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рхнетоем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н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6,5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5,3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5,1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36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0,10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9,45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легод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год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9,1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1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2,3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,49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5,30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1,73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5,9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5,9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2,6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1,78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4,04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0,41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9,1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2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7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6,86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4,53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0,93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9,9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,2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0,2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9,53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0,02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6,53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ноградо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ец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7,0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7,5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,07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37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37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гопо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ополь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1,6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9,1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9,9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40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77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1,43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ош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ш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3,1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4,5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3,8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55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1,34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3"/>
        <w:gridCol w:w="1754"/>
        <w:gridCol w:w="269"/>
        <w:gridCol w:w="2022"/>
        <w:gridCol w:w="2022"/>
        <w:gridCol w:w="2022"/>
        <w:gridCol w:w="2026"/>
        <w:gridCol w:w="2014"/>
      </w:tblGrid>
      <w:tr>
        <w:trPr>
          <w:trHeight w:val="7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лас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вычегод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8,4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7,6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3,4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0,21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2,13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79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нское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07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65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90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,73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8,3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8,47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цын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8,7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4,2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8,8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8,71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6,31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4,77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ское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1,15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,38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4,42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1,2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2,4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07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дом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4,6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9,9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2,3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7,54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7,18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7,37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ьмин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0,8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0,4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6,4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4,36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0,03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2,52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5,3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1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4,6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09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6,59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00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яндом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ндом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7,1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9,6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7,1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8,79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2,14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3,50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еж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ж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5,4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1,7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1,3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78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68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2,91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уй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9,3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5,5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3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5,79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,97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8,20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7,5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2,0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7,4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,35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12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4,59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неж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гор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2,0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0,9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0,4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9,75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6,66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7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речен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4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3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9,1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8,45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45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86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еж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9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1,9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8,3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7,63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3,78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3,20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й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9,9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1,5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1,5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7,14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7,16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6,22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егс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5,7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6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7,5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6,89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6,43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5,84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есецкий муниципальный район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ецкое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8,2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4,9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2,8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2,56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3,84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43"/>
        <w:gridCol w:w="2022"/>
        <w:gridCol w:w="2022"/>
        <w:gridCol w:w="2022"/>
        <w:gridCol w:w="2022"/>
        <w:gridCol w:w="2026"/>
        <w:gridCol w:w="2014"/>
      </w:tblGrid>
      <w:tr>
        <w:trPr>
          <w:trHeight w:val="7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ер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8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7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0,8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3,22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0,72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8,4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9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8,5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8,1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85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9,56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,0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онеж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6,6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3,3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3,3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3,08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49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7,96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о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9,5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6,6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7,7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7,75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6,28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1,98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стров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1,1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7,5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1,7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7,56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9,70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4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влен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7,7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9,1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5,6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8,35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9,55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7,5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унин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3,9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3,7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6,4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4,55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9,93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8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естров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5,4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,5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8,6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5,55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4,73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6,39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ьков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0,1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0,5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52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,19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8,4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8,6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1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8,3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1,26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1,91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8,7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ин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3,2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2,1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8,0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2,78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5,70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6,90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ж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0,2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5,8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6,6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9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6,12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4,6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ем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1,3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4,6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3,0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4,31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,74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7,93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ья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3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2,9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0,6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1,62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87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1,73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лмого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вец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6,2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6,1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0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9,75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8,77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9,6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гор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4,8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9,5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2,4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39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3,97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6,5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зер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6,7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8,3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3,8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,57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25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7,0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могор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5,4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4,2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3,3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1,64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2,45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15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енку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курское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3,8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7,3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9,2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10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3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1"/>
        <w:gridCol w:w="7461"/>
      </w:tblGrid>
      <w:tr>
        <w:trPr>
          <w:trHeight w:val="3136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</w:rPr>
              <w:t>Примечани</w:t>
            </w:r>
            <w:r>
              <w:rPr>
                <w:rFonts w:cs="Times New Roman" w:ascii="Times New Roman" w:hAnsi="Times New Roman"/>
              </w:rPr>
              <w:t>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61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ленные настоящим постановлением размеры региональных стандартов стоимости жилищно-коммунальных услуг определены </w:t>
              <w:br/>
              <w:t xml:space="preserve">в соответствии с размерами региональных стандартов нормативной площади жилого помещения, используемой для расчета субсидий на оплату жилого помещения и коммунальных услуг, утвержденными постановлением главы администрации Архангельской области от 12 декабря 2005 года </w:t>
              <w:br/>
              <w:t>№ 21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 одного члена семьи, состоящей из трех и более человек, – 18 кв. метров общей площади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мью из двух человек – 42 кв. метра общей площади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 одиноко проживающего человека – 33 кв. метра общей площади жилого помещения.</w:t>
            </w:r>
          </w:p>
        </w:tc>
      </w:tr>
      <w:tr>
        <w:trPr>
          <w:trHeight w:val="4521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61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благоустройства жилых помещений (благоустроенное, частично благоустроенное) по поселению, городскому округу Архангельской области устанавливается постановлениями администраций городских и сельских поселений, городских округов Архангельской области, осуществляющих полномочия по организации электро-, тепло-, газо- и водоснабжения населения. Если полномочия по организации в границах поселения Архангельской области электро-, тепло-, газо- и водоснабжения населения осуществляются (переданы) органами (ам) местного самоуправления муниципального района Архангель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исполняются </w:t>
            </w:r>
            <w:r>
              <w:rPr>
                <w:rFonts w:cs="Times New Roman" w:ascii="Times New Roman" w:hAnsi="Times New Roman"/>
              </w:rPr>
              <w:t xml:space="preserve">местной </w:t>
            </w:r>
            <w:r>
              <w:rPr>
                <w:rFonts w:cs="Times New Roman" w:ascii="Times New Roman" w:hAnsi="Times New Roman"/>
                <w:spacing w:val="-4"/>
              </w:rPr>
              <w:t>администрацией муниципального района Архангельской области, на которую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в соответствии с абзацем третьим части 2 статьи 34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rFonts w:cs="Times New Roman" w:ascii="Times New Roman" w:hAnsi="Times New Roman"/>
              </w:rPr>
              <w:t xml:space="preserve">возложено исполнение </w:t>
            </w:r>
            <w:r>
              <w:rPr>
                <w:rFonts w:cs="Times New Roman" w:ascii="Times New Roman" w:hAnsi="Times New Roman"/>
                <w:spacing w:val="-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олномочий местной администрации поселения, являющегося административ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нтром муниципального района Архангельской области, </w:t>
            </w:r>
            <w:r>
              <w:rPr>
                <w:rFonts w:cs="Times New Roman" w:ascii="Times New Roman" w:hAnsi="Times New Roman"/>
              </w:rPr>
              <w:t xml:space="preserve">то уровень </w:t>
            </w:r>
            <w:r>
              <w:rPr>
                <w:rFonts w:cs="Times New Roman" w:ascii="Times New Roman" w:hAnsi="Times New Roman"/>
                <w:spacing w:val="-8"/>
              </w:rPr>
              <w:t>благоустройства жилых помещений (благоустроенное, частично благоустроен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) устанавливается постановлением администрации </w:t>
            </w:r>
            <w:r>
              <w:rPr>
                <w:rFonts w:cs="Times New Roman" w:ascii="Times New Roman" w:hAnsi="Times New Roman"/>
              </w:rPr>
              <w:t xml:space="preserve">муниципального района Архангельской области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6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езонные региональные стандарты стоимости жилищно-коммунальных услуг (в отопительный и межотопительный периоды) применяются для </w:t>
            </w:r>
            <w:r>
              <w:rPr>
                <w:rFonts w:cs="Times New Roman" w:ascii="Times New Roman" w:hAnsi="Times New Roman"/>
                <w:bCs/>
                <w:spacing w:val="-6"/>
              </w:rPr>
              <w:t>расчета и предоставления субсидий начиная с установленного постановлениями</w:t>
            </w:r>
            <w:r>
              <w:rPr>
                <w:rFonts w:cs="Times New Roman" w:ascii="Times New Roman" w:hAnsi="Times New Roman"/>
                <w:bCs/>
              </w:rPr>
              <w:t xml:space="preserve"> администраций </w:t>
            </w:r>
            <w:r>
              <w:rPr>
                <w:rFonts w:cs="Times New Roman" w:ascii="Times New Roman" w:hAnsi="Times New Roman"/>
              </w:rPr>
              <w:t xml:space="preserve">городских и сельских поселений, городских округов Архангельской области, осуществляющих полномочия по организации электро-, тепло-, газо- и водоснабжения населения, </w:t>
            </w:r>
            <w:r>
              <w:rPr>
                <w:rFonts w:cs="Times New Roman" w:ascii="Times New Roman" w:hAnsi="Times New Roman"/>
                <w:bCs/>
              </w:rPr>
              <w:t>соответственно дня начала или окончания отопительного периода в поселении</w:t>
            </w:r>
            <w:r>
              <w:rPr>
                <w:rFonts w:cs="Times New Roman" w:ascii="Times New Roman" w:hAnsi="Times New Roman"/>
              </w:rPr>
              <w:t>, городском округе Архангельской области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Если полномочия по организации </w:t>
              <w:br/>
              <w:t xml:space="preserve">в границах поселения Архангельской области электро-, тепло-, газо- </w:t>
              <w:br/>
              <w:t xml:space="preserve">и </w:t>
            </w:r>
            <w:r>
              <w:rPr>
                <w:rFonts w:cs="Times New Roman" w:ascii="Times New Roman" w:hAnsi="Times New Roman"/>
                <w:spacing w:val="-4"/>
              </w:rPr>
              <w:t>водоснабжения населения осуществляются (переданы) органами (-ам) местного</w:t>
            </w:r>
            <w:r>
              <w:rPr>
                <w:rFonts w:cs="Times New Roman" w:ascii="Times New Roman" w:hAnsi="Times New Roman"/>
              </w:rPr>
              <w:t xml:space="preserve"> самоуправления муниципального района Архангельской области либо </w:t>
            </w:r>
            <w:r>
              <w:rPr>
                <w:rFonts w:cs="Times New Roman" w:ascii="Times New Roman" w:hAnsi="Times New Roman"/>
                <w:spacing w:val="-4"/>
              </w:rPr>
              <w:t>исполняются местной администрацией муниципального района Архангельской</w:t>
            </w:r>
            <w:r>
              <w:rPr>
                <w:rFonts w:cs="Times New Roman" w:ascii="Times New Roman" w:hAnsi="Times New Roman"/>
              </w:rPr>
              <w:t xml:space="preserve"> области, на которую в соответствии с абзацем третьим части 2 статьи 34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 октября 2003 года № 131-ФЗ </w:t>
              <w:br/>
              <w:t xml:space="preserve">«Об общих </w:t>
            </w:r>
            <w:r>
              <w:rPr>
                <w:rFonts w:cs="Times New Roman" w:ascii="Times New Roman" w:hAnsi="Times New Roman"/>
                <w:spacing w:val="-4"/>
              </w:rPr>
              <w:t>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</w:rPr>
              <w:t>» возложено исполнение  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номочий местной администрации поселения, являющегося административным центром муниципального района Архангельской области, </w:t>
            </w:r>
            <w:r>
              <w:rPr>
                <w:rFonts w:cs="Times New Roman" w:ascii="Times New Roman" w:hAnsi="Times New Roman"/>
              </w:rPr>
              <w:t xml:space="preserve">то </w:t>
            </w:r>
            <w:r>
              <w:rPr>
                <w:rFonts w:cs="Times New Roman" w:ascii="Times New Roman" w:hAnsi="Times New Roman"/>
                <w:bCs/>
              </w:rPr>
              <w:t xml:space="preserve">день начала или окончания отопитель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ериода в поселении Архангельской области устанавливается постановление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муниципального района Архангельской обла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sectPr>
          <w:headerReference w:type="default" r:id="rId10"/>
          <w:type w:val="nextPage"/>
          <w:pgSz w:w="11906" w:h="16838"/>
          <w:pgMar w:left="1560" w:right="851" w:gutter="0" w:header="709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9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4394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26 июня 2015 г. № 236-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6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ЕГИОНАЛЬНЫЕ СТАНДАР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и жилищно-коммунальных услуг на одного человека в месяц по поселениям, городским округам Архангельской области для проживающих в частично благоустроенных жилых помещ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937"/>
        <w:gridCol w:w="2234"/>
        <w:gridCol w:w="1980"/>
        <w:gridCol w:w="2160"/>
        <w:gridCol w:w="1620"/>
        <w:gridCol w:w="2160"/>
      </w:tblGrid>
      <w:tr>
        <w:trPr>
          <w:trHeight w:val="406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Наименование поселения,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Архангельской области</w:t>
            </w:r>
          </w:p>
        </w:tc>
        <w:tc>
          <w:tcPr>
            <w:tcW w:w="1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тоимость жилищно-коммунальных услуг на одного человека в месяц по поселениям, городским округам Архангельской области для проживающих в частично благоустроенных жилых помещениях, рублей</w:t>
            </w:r>
          </w:p>
        </w:tc>
      </w:tr>
      <w:tr>
        <w:trPr>
          <w:trHeight w:val="58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на одиноко проживающего граждани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на одного члена семьи, состоя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из 2 челове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на одного члена семь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остоящей из 3 и более человек</w:t>
            </w:r>
          </w:p>
        </w:tc>
      </w:tr>
      <w:tr>
        <w:trPr>
          <w:trHeight w:val="90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в течение отопительно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в течение межотопитель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в течение отопитель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в течение межотопитель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в течение отопитель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в течение межотопительного периода</w:t>
            </w:r>
          </w:p>
        </w:tc>
      </w:tr>
      <w:tr>
        <w:trPr>
          <w:trHeight w:val="2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9"/>
        <w:gridCol w:w="1983"/>
        <w:gridCol w:w="2039"/>
        <w:gridCol w:w="2099"/>
        <w:gridCol w:w="2160"/>
        <w:gridCol w:w="1619"/>
        <w:gridCol w:w="2160"/>
      </w:tblGrid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Архангельск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5,72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,8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7,3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,6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0,9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6,11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ас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2,03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9,1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5,2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4,2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1,7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4,46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двинск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4,28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3,8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6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4,7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3,4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29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4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ьское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8,33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8,27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9,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9,9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7,4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1,07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ойское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9,13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,0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7,8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6,1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8,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9,70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новское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1,33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3,8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3,9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6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6,7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4,35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вещенское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,26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5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7,4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5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8,9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69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устькулойское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,42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3,67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6,4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6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,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79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шоношское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0,76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1,0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3,9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,0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9,3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18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овское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,1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5,9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7,7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,2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,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014"/>
        <w:gridCol w:w="2014"/>
        <w:gridCol w:w="2014"/>
        <w:gridCol w:w="2015"/>
        <w:gridCol w:w="2015"/>
        <w:gridCol w:w="2019"/>
      </w:tblGrid>
      <w:tr>
        <w:trPr>
          <w:trHeight w:val="2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9"/>
        <w:gridCol w:w="31"/>
        <w:gridCol w:w="1984"/>
        <w:gridCol w:w="26"/>
        <w:gridCol w:w="1989"/>
        <w:gridCol w:w="21"/>
        <w:gridCol w:w="1994"/>
        <w:gridCol w:w="16"/>
        <w:gridCol w:w="1999"/>
        <w:gridCol w:w="11"/>
        <w:gridCol w:w="2004"/>
        <w:gridCol w:w="6"/>
        <w:gridCol w:w="2010"/>
      </w:tblGrid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ь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0,9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6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7,3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6,0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,0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5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4,3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2,1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9,1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4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7,5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0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шеньг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7,1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6,7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4,5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,5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8,5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4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жем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9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1,0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1,2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,0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2,2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1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наволоц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6,1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2,0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7,6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0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2,7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4,1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й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3,0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8,9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5,1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4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0,3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7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уло-Кокшеньг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4,1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4,5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9,3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4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2,7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,3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г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1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2,3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4,6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1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6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,5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ром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6,2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,6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,5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5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3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7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гр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2,0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1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7,9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6,3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0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5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Вел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2,2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,3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,0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2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1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Шонош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2,1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,2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8,6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4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,8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8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ьм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9,3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9,6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5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9,2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0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дреньг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8,8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3,5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0,6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,1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7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4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нош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8,5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3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9,8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6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8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79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рхнетоем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9,9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4,8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3,2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5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6,2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,6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тоем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6,9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1,8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0,6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1,9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6,2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1,6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й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9,2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,8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,8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3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2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9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к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3,9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8,0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8,2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7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4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,1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1,8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6,8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2,2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3,6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9,5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уж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5,6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1,9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3,2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1,8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фтре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,3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3,3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,0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7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0,6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2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ьк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2,9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5,2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5,2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,2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4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8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легод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1,3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1,0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4,3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9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7,7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8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егод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7,2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9,2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6,5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5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1,4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76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1,7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1,4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1,8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4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9,5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6,6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7,1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6,8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6,3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,9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,7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,8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0,6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0,3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9,0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,7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4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я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2,5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2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5,8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4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7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88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ноградо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ник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4,9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9,3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6,4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9,2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4,9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7,4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стр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9,2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0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9,9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9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2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,8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ц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1,1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8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7,0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4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8,6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6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же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7,3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1,9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3,1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6,0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4,7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2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н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6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4,4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4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1,8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8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чегод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6,6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1,1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1,4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,3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7,7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2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ец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7,8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3,3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4,9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4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6,4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4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Ваеньг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5,1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0,2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3,6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,5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0,8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др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3,2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2,0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,3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4,0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96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гопо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опол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7,8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2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5,8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1,6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6,0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,5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еве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4,0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1,3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8,8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9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8,0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6,7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9,2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6,5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4,4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2,7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2,8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4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ник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9,5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6,9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5,0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3,4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1,0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9,6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зерн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4,3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1,8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7,7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6,1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5,8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4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т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9,9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,4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6,0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5,0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4,7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92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ош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ш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0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9,6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,8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8,2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6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8,3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ный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7,9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6,5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1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5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1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ш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9,2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2,9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9,8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6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2,5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3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хтом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3,5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2,1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3,6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9,1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8,8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9"/>
        <w:gridCol w:w="31"/>
        <w:gridCol w:w="1984"/>
        <w:gridCol w:w="26"/>
        <w:gridCol w:w="1989"/>
        <w:gridCol w:w="21"/>
        <w:gridCol w:w="1994"/>
        <w:gridCol w:w="16"/>
        <w:gridCol w:w="1999"/>
        <w:gridCol w:w="11"/>
        <w:gridCol w:w="2004"/>
        <w:gridCol w:w="6"/>
        <w:gridCol w:w="2010"/>
      </w:tblGrid>
      <w:tr>
        <w:trPr>
          <w:trHeight w:val="24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ц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8,5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2,1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2,5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2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0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8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8,9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7,6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3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3,7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5,7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4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юж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9,0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7,6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8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9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0,1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5,4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реньг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6,2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8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7,9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3,3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4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15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лас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вычегод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5,9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5,1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5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7,3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7,4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,1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5,2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3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,3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5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ицы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9,6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8,2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1,7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2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8,0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2,7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муш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3,5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2,7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9,4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2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5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26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бо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0,2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8,0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6,8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4,4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6,0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1,2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слуд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,7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,4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5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6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8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7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уфтюг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2,9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7,3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1,4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,2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1,1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5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2,2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1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6,0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,3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5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о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6,5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9,0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7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6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,6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2,5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7,4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4,1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7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2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вк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1,6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7,5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1,1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9,8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1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0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дом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3,2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6,1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1,3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5,8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4,0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6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ьм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4,1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3,7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9,8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,7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5,9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4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рон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9,0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8,5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8,0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5,9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0,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4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йг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,6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6,2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2,2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1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5,8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32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шуко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4,4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6,1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,1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,9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7,9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4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шуко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5,0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7,4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9,7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3,1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3,0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6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м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4,2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9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7,0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,0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7,8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9"/>
        <w:gridCol w:w="31"/>
        <w:gridCol w:w="1984"/>
        <w:gridCol w:w="26"/>
        <w:gridCol w:w="1989"/>
        <w:gridCol w:w="21"/>
        <w:gridCol w:w="1994"/>
        <w:gridCol w:w="16"/>
        <w:gridCol w:w="1999"/>
        <w:gridCol w:w="11"/>
        <w:gridCol w:w="2004"/>
        <w:gridCol w:w="6"/>
        <w:gridCol w:w="2010"/>
      </w:tblGrid>
      <w:tr>
        <w:trPr>
          <w:trHeight w:val="24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йнас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7,3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9,0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3,3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4,9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4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о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6,4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,2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8,4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1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,0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ом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6,4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,2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8,4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1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,0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зе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зенское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,44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7,96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9,90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32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2,6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,3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ское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9,39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6,91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0,21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8,63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3,0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1,6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че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5,1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8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,6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3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8,3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9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щел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3,4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,1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9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3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,2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4,3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1,9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2,8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1,2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0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7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2,8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8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5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3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7,6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9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д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5,4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3,1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1,9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3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1,2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,0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ьмогород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5,9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8,5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0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,7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6,9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9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йде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7,8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2,1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5,1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,2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,6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4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е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,7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9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6,4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1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4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,4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ь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7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,8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,0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3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6,9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9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пол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3,4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,1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9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3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,2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я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3,4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,1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9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3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,2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3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1,9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6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7,8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1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яндом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ндом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2,4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5,9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1,6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4,8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9,7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2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ш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4,0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7,5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8,7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,8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9,6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5,1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акуш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5,7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1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9,4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5,0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6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5,25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неж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еж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9,4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8,4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8,2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2,2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1,2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8,8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шуй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3,8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9,9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3,0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6,0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3,5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3,2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2,7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,8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4,0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2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5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9"/>
        <w:gridCol w:w="31"/>
        <w:gridCol w:w="1984"/>
        <w:gridCol w:w="26"/>
        <w:gridCol w:w="1989"/>
        <w:gridCol w:w="21"/>
        <w:gridCol w:w="1994"/>
        <w:gridCol w:w="16"/>
        <w:gridCol w:w="1999"/>
        <w:gridCol w:w="11"/>
        <w:gridCol w:w="2004"/>
        <w:gridCol w:w="6"/>
        <w:gridCol w:w="2010"/>
      </w:tblGrid>
      <w:tr>
        <w:trPr>
          <w:trHeight w:val="24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ж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8,5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4,7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8,0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0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5,1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8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меньг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2,3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8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1,4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4,3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3,3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5,8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ух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3,5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2,4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5,3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9,1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4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5,3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4,4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9,4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,3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0,0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7,7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у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1,7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3,4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4,0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7,8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9,2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1,08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неж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кол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1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9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4,5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9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,2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0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1,7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1,5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6,8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7,3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9,0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врол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9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6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4,6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9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7,5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копал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3,2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2,1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5,7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,0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7,9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3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ел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2,4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2,4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3,6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5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,5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рече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7,2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4,2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2,4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6,9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3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4,2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юхче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1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9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4,5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9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,2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0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неж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3,9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,8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3,0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3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,9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,4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шеньг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1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9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4,5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9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,2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0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й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4,3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3,2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2,3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1,6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,5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9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7,9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6,9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,1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4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2,2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6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3,6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,5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,5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9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9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3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фано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1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9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4,5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9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,2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0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ег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0,6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9,5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0,6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9,9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,7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,1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инем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1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9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4,5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,2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,01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сец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сец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1,3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2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7,3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,7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6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4,0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ц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9,5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8,1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3,5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,0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9,2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3,9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е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1,1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2,2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7,9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8,5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7,8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8,4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6,3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5,2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7,2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6,5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4,6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4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9"/>
        <w:gridCol w:w="31"/>
        <w:gridCol w:w="1984"/>
        <w:gridCol w:w="26"/>
        <w:gridCol w:w="1989"/>
        <w:gridCol w:w="21"/>
        <w:gridCol w:w="1994"/>
        <w:gridCol w:w="16"/>
        <w:gridCol w:w="1999"/>
        <w:gridCol w:w="11"/>
        <w:gridCol w:w="2004"/>
        <w:gridCol w:w="6"/>
        <w:gridCol w:w="2010"/>
      </w:tblGrid>
      <w:tr>
        <w:trPr>
          <w:trHeight w:val="24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ксозе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5,7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4,4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2,8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8,3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8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5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9,1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,8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1,6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1,3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4,6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0,1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дед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7,6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6,2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,7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3,2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9,9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4,6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онеж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3,5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2,4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9,8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9,2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,1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6,6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озе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3,2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2,1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6,7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6,1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4,8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2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орец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3,1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2,1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6,7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6,1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4,8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2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2,0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,0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,6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9,9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4,9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3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зе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3,5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2,1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,6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6,1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9,5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2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3,5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2,1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,6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6,1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9,5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2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дозе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2,7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1,6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6,3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5,6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,3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3,8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1,6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0,2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4,7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1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1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,8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мо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1,8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0,4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2,9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8,4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,3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0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нем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9,1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0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1,9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3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9,8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30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о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есе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0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7,7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,0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3,0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8,3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0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стр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4,5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1,6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5,2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5,1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5,4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1,1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е-Золотиц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0,6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,8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,4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2,4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7,5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2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вле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7,4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6,3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,2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9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4,3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5,5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ун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3,7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,0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4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2,3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8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1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ко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5,8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,9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8,2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8,2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1,0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6,7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ол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8,3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6,4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6,8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5,6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1,1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0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-Золотиц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8,4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6,6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1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0,1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7,5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2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естр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6,3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3,4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8,3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3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6,0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1,7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шеньг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8,4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6,6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1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0,1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7,5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2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аке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2,2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3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3,0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0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0,4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1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том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,6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1,4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5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5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,9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9"/>
        <w:gridCol w:w="31"/>
        <w:gridCol w:w="1984"/>
        <w:gridCol w:w="26"/>
        <w:gridCol w:w="1989"/>
        <w:gridCol w:w="21"/>
        <w:gridCol w:w="1994"/>
        <w:gridCol w:w="16"/>
        <w:gridCol w:w="1999"/>
        <w:gridCol w:w="11"/>
        <w:gridCol w:w="2004"/>
        <w:gridCol w:w="6"/>
        <w:gridCol w:w="2010"/>
      </w:tblGrid>
      <w:tr>
        <w:trPr>
          <w:trHeight w:val="24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1,8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8,9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0,2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2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4,5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0,2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ош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5,0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3,9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3,1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7,8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2,3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3,5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аж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8,9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8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1,9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5,2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6,2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акул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0,7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2,2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3,4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8,9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1,6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6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ем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,2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8,0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7,8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6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4,7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9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оловец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2,5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5,4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,8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2,1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7,9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,38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ья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4,4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6,0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9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0,9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2,9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ниц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4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2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5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,6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7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3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туж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7,0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1,0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8,7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1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1,4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8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0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9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0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,1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7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,4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ез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4,5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1,2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0,9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2,9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7,1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8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зем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7,1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6,9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9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6,6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7,7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1,3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ач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,4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2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2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,2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2,6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9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йг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5,7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1,5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,6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4,7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1,5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1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д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1,5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5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0,0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3,8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3,3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9,6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3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3,2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6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6,3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7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с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7,1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0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,8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8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8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5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о-М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5,5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9,5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4,9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9,3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,4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,9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2,3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3,3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0,3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1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9,5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6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6,1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3,3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9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0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9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н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1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,9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,4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,2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,2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,8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нгал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9,3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3,3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4,6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9,0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0,6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,10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лмого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2,3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2,1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9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0,5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8,9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9,8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1,6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5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0,9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,6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7,9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9"/>
        <w:gridCol w:w="31"/>
        <w:gridCol w:w="1984"/>
        <w:gridCol w:w="26"/>
        <w:gridCol w:w="1989"/>
        <w:gridCol w:w="21"/>
        <w:gridCol w:w="1994"/>
        <w:gridCol w:w="16"/>
        <w:gridCol w:w="1999"/>
        <w:gridCol w:w="11"/>
        <w:gridCol w:w="2004"/>
        <w:gridCol w:w="6"/>
        <w:gridCol w:w="2010"/>
      </w:tblGrid>
      <w:tr>
        <w:trPr>
          <w:trHeight w:val="24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ц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0,5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4,4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0,4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1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1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ачь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5,4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5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6,5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1,2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6,5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9,0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хот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1,5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2,5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6,4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2,9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4,8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йдоку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1,9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8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,5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,4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7,3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9,3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аче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6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5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,8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9,8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9,6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1,5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ун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8,0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9,9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1,8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7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,4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4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овец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7,8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7,1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8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1,90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8,8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2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и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7,6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5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4,8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7,4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3,7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6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ул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2,6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6,5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,5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7,1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2,1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7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ец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3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7,5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3,1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7,5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9,6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Пинеж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3,2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3,1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4,4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7,0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4,3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5,2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тостров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9,2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1,1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7,1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1,1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1,3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вро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,7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5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8,8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3,4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7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1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мо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6,2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0,9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8,0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,4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5,6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0,05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енку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нку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1,4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4,1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3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9,4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0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3,9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лед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,9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3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5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6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8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7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паденьг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,9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3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5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6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8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7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ь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4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1,1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9,4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51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4,3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,2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дин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3,7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22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9,35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1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2,9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3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м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,9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3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5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6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8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7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Паденьг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,9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3,67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5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6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8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7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го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8,0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0,78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7,66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7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,7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6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говарское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3,1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,4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7,23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9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0,4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55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1"/>
        <w:gridCol w:w="7461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</w:rPr>
              <w:t>Примечани</w:t>
            </w:r>
            <w:r>
              <w:rPr>
                <w:rFonts w:cs="Times New Roman" w:ascii="Times New Roman" w:hAnsi="Times New Roman"/>
              </w:rPr>
              <w:t>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61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Установленные настоящим постановлением размеры региональных стандартов</w:t>
            </w:r>
            <w:r>
              <w:rPr>
                <w:rFonts w:cs="Times New Roman" w:ascii="Times New Roman" w:hAnsi="Times New Roman"/>
              </w:rPr>
              <w:t xml:space="preserve"> стоимости жилищно-коммунальных услуг определены в соответствии </w:t>
              <w:br/>
              <w:t>с размерами региональных стандартов нормативной площади жилого помещения, используемой для расчета субсидий на оплату жилого помещения и коммунальных услуг, утвержденными постановлением главы администрации Архангельской области от 12 декабря 2005 года № 21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одного члена семьи, состоящей из трех и более человек, – 18 кв. метров общей площади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 семью из двух человек – 42 кв. метра общей площади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 одиноко проживающего человека – 33 кв. метра общей площади жилого пом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pacing w:val="4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40"/>
                <w:sz w:val="2"/>
                <w:szCs w:val="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6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благоустройства жилых помещений (благоустроенное, частично благоустроенное) по поселению, городскому округу Архангельской области устанавливается постановлениями администраций городских и сельских поселений, городских округов Архангельской области, осуществляющих полномочия по организации электро-, тепло-, газо- и водоснабжения населения. Если полномочия по организации в границах поселения Архангельской области электро-, тепло-, газо-и водоснабжения населения осуществляются (переданы) органами (-ам) местного самоуправления муниципального района Архангель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исполняются </w:t>
            </w:r>
            <w:r>
              <w:rPr>
                <w:rFonts w:cs="Times New Roman" w:ascii="Times New Roman" w:hAnsi="Times New Roman"/>
              </w:rPr>
              <w:t xml:space="preserve">местной </w:t>
            </w:r>
            <w:r>
              <w:rPr>
                <w:rFonts w:cs="Times New Roman" w:ascii="Times New Roman" w:hAnsi="Times New Roman"/>
                <w:spacing w:val="-4"/>
              </w:rPr>
              <w:t xml:space="preserve">администрацией муниципального района Архангельской области, на которую </w:t>
            </w:r>
            <w:r>
              <w:rPr>
                <w:rFonts w:cs="Times New Roman" w:ascii="Times New Roman" w:hAnsi="Times New Roman"/>
              </w:rPr>
              <w:br/>
              <w:t xml:space="preserve">в соответствии с абзацем третьим части 2 статьи 34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ог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 октября 2003 года № 131-ФЗ «Об общи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инципах организации местног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амоуправления в Российской Федерации» </w:t>
            </w:r>
            <w:r>
              <w:rPr>
                <w:rFonts w:cs="Times New Roman" w:ascii="Times New Roman" w:hAnsi="Times New Roman"/>
                <w:spacing w:val="-6"/>
              </w:rPr>
              <w:t>возложено исполнение  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ной администрации поселения,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являющегося административным центром муниципального района Архангельской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области, </w:t>
            </w:r>
            <w:r>
              <w:rPr>
                <w:rFonts w:cs="Times New Roman" w:ascii="Times New Roman" w:hAnsi="Times New Roman"/>
                <w:spacing w:val="-6"/>
              </w:rPr>
              <w:t xml:space="preserve">то уровень благоустройств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жилых помещений (благоустроенное, частично благоустроенное) устанавливается</w:t>
            </w:r>
            <w:r>
              <w:rPr>
                <w:rFonts w:cs="Times New Roman" w:ascii="Times New Roman" w:hAnsi="Times New Roman"/>
              </w:rPr>
              <w:t xml:space="preserve"> постановлением администрации муниципального района Архангельской области.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pacing w:val="4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40"/>
                <w:sz w:val="2"/>
                <w:szCs w:val="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6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езонные региональные стандарты стоимости жилищно-коммунальных услуг (в отопительный и межотопительный периоды) применяются для </w:t>
            </w:r>
            <w:r>
              <w:rPr>
                <w:rFonts w:cs="Times New Roman" w:ascii="Times New Roman" w:hAnsi="Times New Roman"/>
                <w:bCs/>
                <w:spacing w:val="-6"/>
              </w:rPr>
              <w:t>расчета и предоставления субсидий начиная с установленного постановлени</w:t>
            </w:r>
            <w:r>
              <w:rPr>
                <w:rFonts w:cs="Times New Roman" w:ascii="Times New Roman" w:hAnsi="Times New Roman"/>
                <w:bCs/>
              </w:rPr>
              <w:t xml:space="preserve">ями администраций </w:t>
            </w:r>
            <w:r>
              <w:rPr>
                <w:rFonts w:cs="Times New Roman" w:ascii="Times New Roman" w:hAnsi="Times New Roman"/>
              </w:rPr>
              <w:t xml:space="preserve">городских и сельских поселений, городских округов Архангельской области, осуществляющих полномочия по организации электро-, тепло-, газо- и водоснабжения населения, </w:t>
            </w:r>
            <w:r>
              <w:rPr>
                <w:rFonts w:cs="Times New Roman" w:ascii="Times New Roman" w:hAnsi="Times New Roman"/>
                <w:bCs/>
                <w:spacing w:val="-6"/>
              </w:rPr>
              <w:t>соответственно дня начала или окончания отопительного периода в поселении</w:t>
            </w:r>
            <w:r>
              <w:rPr>
                <w:rFonts w:cs="Times New Roman" w:ascii="Times New Roman" w:hAnsi="Times New Roman"/>
              </w:rPr>
              <w:t>, городском округе Архангельской области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Если полномочия по организации в границах поселения Архангельской области электро-, тепло-, газо- и водоснабжения </w:t>
            </w:r>
            <w:r>
              <w:rPr>
                <w:rFonts w:cs="Times New Roman" w:ascii="Times New Roman" w:hAnsi="Times New Roman"/>
                <w:spacing w:val="-6"/>
              </w:rPr>
              <w:t>населения осуществляются (переданы) органами (-ам) местного самоуправления</w:t>
            </w:r>
            <w:r>
              <w:rPr>
                <w:rFonts w:cs="Times New Roman" w:ascii="Times New Roman" w:hAnsi="Times New Roman"/>
              </w:rPr>
              <w:t xml:space="preserve"> муниципального района Архангель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исполняются </w:t>
            </w:r>
            <w:r>
              <w:rPr>
                <w:rFonts w:cs="Times New Roman" w:ascii="Times New Roman" w:hAnsi="Times New Roman"/>
              </w:rPr>
              <w:t xml:space="preserve">местной администрацией муниципального района Архангельской области, на которую в соответствии с абзацем третьим части 2 статьи 34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ог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 октября 2003 года № 131-ФЗ «Об общих принципа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рганизации местного самоуправления в Российской Федерации» </w:t>
            </w:r>
            <w:r>
              <w:rPr>
                <w:rFonts w:cs="Times New Roman" w:ascii="Times New Roman" w:hAnsi="Times New Roman"/>
                <w:spacing w:val="-4"/>
              </w:rPr>
              <w:t>возложено</w:t>
            </w:r>
            <w:r>
              <w:rPr>
                <w:rFonts w:cs="Times New Roman" w:ascii="Times New Roman" w:hAnsi="Times New Roman"/>
              </w:rPr>
              <w:t xml:space="preserve"> исполнение  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номочий местной администрации поселения, являющегося административным центром муниципальног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района Архангельской области, </w:t>
            </w:r>
            <w:r>
              <w:rPr>
                <w:rFonts w:cs="Times New Roman" w:ascii="Times New Roman" w:hAnsi="Times New Roman"/>
                <w:spacing w:val="-6"/>
              </w:rPr>
              <w:t xml:space="preserve">то </w:t>
            </w:r>
            <w:r>
              <w:rPr>
                <w:rFonts w:cs="Times New Roman" w:ascii="Times New Roman" w:hAnsi="Times New Roman"/>
                <w:bCs/>
                <w:spacing w:val="-6"/>
              </w:rPr>
              <w:t>день начала или окончания отопительн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ериода в поселении Архангельской области устанавливается постановлением </w:t>
            </w:r>
            <w:r>
              <w:rPr>
                <w:rFonts w:cs="Times New Roman" w:ascii="Times New Roman" w:hAnsi="Times New Roman"/>
              </w:rPr>
              <w:t>администрации муниципального района Архангельской обла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1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313590A7F33776B95BDFE0A0CCD1E672B99B1236FA5B5050909AD5A4C759wDJ0N" TargetMode="External"/><Relationship Id="rId3" Type="http://schemas.openxmlformats.org/officeDocument/2006/relationships/hyperlink" Target="consultantplus://offline/ref=5D0CCB544FCD8DA7C7F0313590A7F33776B85EDFEEA6CCD1E672B99B12w3J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68F4AC70E72F33ACD7EB1B85E9711BE9CAB6CAC31ADD6952D474ACEC641AOCF" TargetMode="External"/><Relationship Id="rId9" Type="http://schemas.openxmlformats.org/officeDocument/2006/relationships/hyperlink" Target="consultantplus://offline/ref=68F4AC70E72F33ACD7EB1B85E9711BE9CAB6CAC31ADD6952D474ACEC641AOC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yperlink" Target="consultantplus://offline/ref=68F4AC70E72F33ACD7EB1B85E9711BE9CAB6CAC31ADD6952D474ACEC641AOCF" TargetMode="External"/><Relationship Id="rId14" Type="http://schemas.openxmlformats.org/officeDocument/2006/relationships/hyperlink" Target="consultantplus://offline/ref=68F4AC70E72F33ACD7EB1B85E9711BE9CAB6CAC31ADD6952D474ACEC641AOCF" TargetMode="Externa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6:00Z</dcterms:created>
  <dc:creator>Тарасова</dc:creator>
  <dc:description/>
  <cp:keywords/>
  <dc:language>en-US</dc:language>
  <cp:lastModifiedBy>Тарасова</cp:lastModifiedBy>
  <cp:lastPrinted>2015-06-29T10:58:00Z</cp:lastPrinted>
  <dcterms:modified xsi:type="dcterms:W3CDTF">2015-06-29T08:26:00Z</dcterms:modified>
  <cp:revision>2</cp:revision>
  <dc:subject/>
  <dc:title>О региональных стандартах стоимости жилищно-коммунальных услуг </dc:title>
</cp:coreProperties>
</file>