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0786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250" w:leader="none"/>
                <w:tab w:val="left" w:pos="6912" w:leader="none"/>
                <w:tab w:val="left" w:pos="7272" w:leader="none"/>
              </w:tabs>
              <w:snapToGrid w:val="false"/>
              <w:ind w:left="432" w:righ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Руководителю ГКУ Архангельской области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«ОСЗН по  Красноборскому району   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.Н. Соловьевой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612"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/>
            </w:pPr>
            <w:r>
              <w:rPr/>
              <w:t>я</w:t>
            </w:r>
            <w:r>
              <w:rPr>
                <w:sz w:val="20"/>
                <w:szCs w:val="20"/>
              </w:rPr>
              <w:t>,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число, месяц, год)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жительства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                                        (район, город, село, поселок, деревня, проспект, улица, дом, корпус, квартира)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/>
            </w:pPr>
            <w:r>
              <w:rPr>
                <w:sz w:val="20"/>
                <w:szCs w:val="20"/>
              </w:rPr>
              <w:t>адрес регистрации 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                          (район. город. село, поселок. деревня, проспект, улица, дом, корпус, квартира)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   _______________ ___________ 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наименование)              (серия)                  (номер)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           ____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кем выдан)                                                                            (дата выдачи)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both"/>
              <w:rPr/>
            </w:pPr>
            <w:r>
              <w:rPr>
                <w:sz w:val="18"/>
                <w:szCs w:val="18"/>
              </w:rPr>
              <w:t xml:space="preserve">выражаю согласие </w:t>
            </w:r>
            <w:r>
              <w:rPr>
                <w:sz w:val="18"/>
                <w:szCs w:val="18"/>
                <w:u w:val="single"/>
              </w:rPr>
              <w:t xml:space="preserve">   государственному казенному учреждению Архангельской обалсти «Отделение социальной защиты населения по Красноборскому району»    </w:t>
            </w:r>
            <w:r>
              <w:rPr>
                <w:sz w:val="18"/>
                <w:szCs w:val="18"/>
              </w:rPr>
              <w:t>(далее — оператор) на сбор, систематизацию, накопление, хранение, уточнение, использование, передачу определенному кругу лиц обезличивание, блокирование, уничтожение моих персональных данных (далее обработка персональных данных), в целях предоставления мне и моей семье мер социальной поддержки, предусмотренных законодатёльством РФ и Архангельской области (далее согласие).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ерсональных данных, подлежащих обработке, в том числе с применением средств автоматизированной обработки персональных данных включает в себя информацию, содержащуюся в заявлениях и документах, предоставляемых мной оператору.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действует в течение всего срока предоставления мне и моей семье мер социальной поддержки, а также в течение трех лет с даты прекращения предоставления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firstLine="360"/>
              <w:jc w:val="both"/>
              <w:rPr/>
            </w:pPr>
            <w:r>
              <w:rPr>
                <w:sz w:val="18"/>
                <w:szCs w:val="18"/>
              </w:rPr>
              <w:t>Мне разъяснено право отозвать согласие путем направления письменного заявления оператору и последствия отзыва согласия, а именно; оператор блокирует персональные данные заявителя (прекращает их сбор, систематизацию, накопление, использование, распространение, в том числе передачу), прекращает предоставление заявителю и членам семьи заявителя мер социальной поддержки С месяца, следующего за месяцем, в котором заявитель отзывал согласие, а персональные данные заявителя подлежа г уничтожению по истечению трех лет С даты отзыва соглас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ind w:left="252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                                                                          _________________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ата)                                                                                                                  (подпись заявителя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right="9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left="252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6:00Z</dcterms:created>
  <dc:creator>Администратор</dc:creator>
  <dc:description/>
  <cp:keywords/>
  <dc:language>en-US</dc:language>
  <cp:lastModifiedBy>admin</cp:lastModifiedBy>
  <cp:lastPrinted>2011-07-07T16:30:00Z</cp:lastPrinted>
  <dcterms:modified xsi:type="dcterms:W3CDTF">2015-07-08T09:22:00Z</dcterms:modified>
  <cp:revision>9</cp:revision>
  <dc:subject/>
  <dc:title>Руководителю ГУ «ОСЗН по</dc:title>
</cp:coreProperties>
</file>