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ПРАВИТЕЛЬСТВО  АРХАНГЕЛЬ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60"/>
          <w:kern w:val="2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kern w:val="2"/>
          <w:sz w:val="40"/>
          <w:szCs w:val="4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6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от 21 февраля 2017 г. № 84-пп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г. 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становлении на 2017 год размер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ной или частич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латы за счет средств областного бюджет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оимости путев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санаторно-курортное оздоровление (отдых и оздоровление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ей, проезда к месту отдыха детей в составе организован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уппы детей и обратно, услуг лиц, сопровождающих детей к мес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х санаторно-курортного оздоровления (отдыха и оздоровлен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оставе организованной группы детей и обратн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eastAsia="en-US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атьями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5, 12 и 12.1 Ф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дерального закона от 24 ию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98 года № 124-ФЗ «Об основных гарантиях прав ребенка в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унктами 6 и 7 статьи 7, пунктом 4 статьи 1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го закона от 30 сентября 2011 года № 326-24-ОЗ «Об организации и обеспечении отдыха, оздоровления и занятости детей»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авительство Архангельской области  </w:t>
      </w: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  <w:lang w:eastAsia="en-US"/>
        </w:rPr>
        <w:t>постановля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  Установить на 2017 год следующие разме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й или частичной оплаты за счет средств областного бюджета стоимости путевок на санаторно-курортное оздоровление (отдых и оздоровление) дете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анизациях отдыха детей и их оздоровления, расположенных </w:t>
        <w:br/>
        <w:t>на территории Архангель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анаторно-курортное оздоровление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ционарных организациях отдыха и оздоровления детей и детских санаториях при продолжительности смены не менее 24 дней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змере 850 рублей за один день пребывания, но не более 20 400 рублей за смен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тдых и оздоровление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ционарных организациях отдыха и оздоровления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санаторных смен продолжительностью не менее </w:t>
        <w:br/>
        <w:t>24 д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, находящихся в трудной жизненной ситуации, –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96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один день пребывания,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но не более 23 0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, не отнесенных к категории детей, указанной в абзаце втором настоящего подпункта,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– 8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за один день пребыва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не более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>20 40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оздоровительных смен продолжительностью не менее 21 д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, находящихся в трудной жизненной ситуации, – 813 рублей за один день пребывания, но не более 17 073 рублей 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, не отнесенных к категории детей, указанной в абзаце втором настоящего подпункта, – 650 рублей за один день пребыва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не более 13 65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смен для отдыха и досуга продолжительностью </w:t>
        <w:br/>
        <w:t>не менее 7 и не более 20 д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, находящихся в трудной жизненной ситуации, – 813 рублей за один день пребывания, но не более 16 260 рублей 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, не отнесенных к категории детей, указанной в абзаце втором настоящего подпункта, – 650 рублей за один день пребыва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не более 13 0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тдых и оздоровление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их лагерях палаточного типа при организации смен продолжительностью не менее 7 дней и не более </w:t>
        <w:br/>
        <w:t>21 календарного д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, находящихся в трудной жизненной ситуации, – 630 рублей за один день пребывания, но не более 13 230 рублей 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, не отнесенных к категории детей, указанной в абзаце втором настоящего подпункта, – 500 рублей за один день пребыва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не более 10 5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тдых и оздоровление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агерях труда и отдыха для подростков с круглосуточным пребыванием при организации смен продолжительностью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е менее 7 и не более 24 календарны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, находящихся в трудной жизненной ситуации, – 813 рублей за один день пребывания, но не более 19 512 рублей 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, не отнесенных к категории детей, указанной в абзаце втором настоящего подпункта, – 650 рублей за один день пребыва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не более 15 6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ционарных организациях отдыха детей и их оздоровления, расположенных за пределами Архангель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анаторно-курортное оздоровление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ционарных организациях отдыха и оздоровления детей и детских санаториях при продолжительности смены не менее 24 дней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змере 76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один день пребывания, но не более 18 24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тдых и оздоровление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ционарных организациях отдыха и оздоровления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санаторных смен продолжительностью не менее </w:t>
        <w:br/>
        <w:t>24 д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, находящихся в трудной жизненной ситуации, – 760 рублей за один день пребывания, но не более 18 240 рублей 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 из многодетных семей, детей – победителей и призеров олимпиад и иных конкурсных мероприятий (по итогам прошедшего учебного года), перечень которых утверждается распоряжением Правительства Архангельской области, детей из семей, в которых совокупный доход на одного члена семьи не превышает двух величин прожиточного минимума 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ушу населения, установленного постановлением Правительства Арханг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, – 600 рублей за один день пребывания, но не более 14 400 рублей </w:t>
        <w:br/>
        <w:t>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детей, не отнесенных к категориям детей, указанным в абзацах 2 и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дпункта, – 600 рублей за один день пребывания, но не более 14 400 рублей 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оздоровительных смен продолжительностью не менее 21 д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, находящихся в трудной жизненной ситуации, – 540 рублей за один день пребывания, но не более 11 340 рублей 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 из многодетных семей, детей – победителей и призеров олимпиад и иных конкурсных мероприятий (по итогам прошедшего учебного года), перечень которых утверждается распоряжением Правительства Архангельской области, детей из семей, в которых совокупный доход на одного члена семьи не превышает двух величин прожиточного минимума 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ушу населения, установленного постановлением Правительства Арханг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, – 400 рублей за один день пребывания, но не более 8400 рублей </w:t>
        <w:br/>
        <w:t>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детей, не отнесенных к категориям детей, указанным в абзацах 2 и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дпункта, – 300 рублей за один день пребывания, но не более 6300 рублей 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смен для отдыха и досуга продолжительностью </w:t>
        <w:br/>
        <w:t>не менее 7 и не более 20 д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, находящихся в трудной жизненной ситуации, – 540 рублей за один день пребывания, но не более 10 800 рублей 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 из многодетных семей, детей – победителей и призеров олимпиад и иных конкурсных мероприятий (по итогам прошедшего учебного года), перечень которых утверждается распоряжением Правительства Архангельской области, детей из семей, в которых совокупный доход на одного члена семьи не превышает двух величин прожиточного минимума 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ушу населения, установленного постановлением Правительства Арханг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, – 400 рублей за один день пребывания, но не более 8000 рублей </w:t>
        <w:br/>
        <w:t>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детей, не отнесенных к категориям детей, указанным в абзацах 2 и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дпункта, – 300 рублей за один день пребывания, но не более 6000 рублей за сме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становить на 2017 год следующие разме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нсации за счет средств областного бюджета оплаты стоимости путевок на санаторно-курортное оздоровление (отдых и оздоровление) детей организациям </w:t>
        <w:br/>
        <w:t>и индивидуальным предпринимателям (работодателям), которые приобрели данные путевки для детей своих работ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ционарные организации отдыха и оздоровления детей, расположенные на территории Архангельской обл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санаторных смен продолжительностью не менее </w:t>
        <w:br/>
        <w:t xml:space="preserve">24 дней – 650 рублей за один день пребыва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не более 15 6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оздоровительных смен продолжительностью не менее 21 дня – 650 рублей за один день пребыва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не более 13 65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смен для отдыха и досуга продолжительностью не менее 7 и не более 20 дней – 650 рублей за один день пребыва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не более 13 0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ционарные организации отдыха детей и их оздоровления, расположенные за пределами Архангель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санаторных смен продолжительностью не менее </w:t>
        <w:br/>
        <w:t xml:space="preserve">24 дней – 300 рублей за один день пребыва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не более 72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оздоровительных смен продолжительностью не менее 21 дня – 300 рублей за один день пребыва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не более 63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смен для отдыха и досуга продолжительностью не менее 7 и не более 20 дней – 300 рублей за один день пребыва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не более 60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геря труда и отдыха для подростков с круглосуточным пребыванием при организации смен продолжительностью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е менее 7 и не более 24 календарны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ые на территории Архангельской области – 650 рублей </w:t>
        <w:br/>
        <w:t xml:space="preserve">за один день пребыва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не более 15 6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ые за пределами Архангельской области – 300 рублей </w:t>
        <w:br/>
        <w:t xml:space="preserve">за один день пребыва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не более 72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сме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ие лагеря палаточного типа при организации смен продолжительностью не менее 7 дней и не более 21 календарного дня, расположенные на территории Архангельской области, – 500 рублей за один день пребыва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не более 10 5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сме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yellow"/>
        </w:rPr>
        <w:t>Установить на 2017 год следующие размер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й или частичной оплаты за счет средств областного бюджета стоимости проезда к месту отдыха и оздоровления детей, находящихся в трудной жизненной ситуации, </w:t>
        <w:br/>
        <w:t>в составе организованной группы и обрат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анизации отдыха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и оздоровлен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ые на территории Архангельской области, –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до 50 процентов стоимости проезд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ов (билетов), приобретенных для проезда ребенка в составе организованной группы, к месту отдыха и обратно,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но не более 6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анизации отдыха и оздоровления детей,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расположенные за пределами Архангель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о 50 процентов стоимости проездных документов (билетов), приобретенных для проезда ребенка в составе организованной группы, к месту отдыха и обратно,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но не более 15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yellow"/>
        </w:rPr>
        <w:t xml:space="preserve">Установить, что в 2017 году стоимость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>услуг лиц, сопровождающ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етей к месту их санаторно-курортного оздоровления в составе организов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уппы детей и обратно, и услуг лиц, сопровождающих детей к месту их отдыха и оздоровления в составе организованной группы детей и обратно, оплачивается за счет средств областного бюджета 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анизации отдыха и оздоровления детей,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расположенные на территории Архангельской области, – в размере 100 проц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оим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 лиц, сопровождающих детей в составе организованной группы к месту санаторно-курортного оздоровления, отдыха и оздоровления и обратно,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 xml:space="preserve">но не более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4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анизации отдыха и оздоровления детей, расположенные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за пределами Архангельской области, – в размере 100 проц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оим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 лиц, сопровождающих детей в составе организованной группы к месту санаторно-курортного оздоровления, отдыха и оздоровления и обратно,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>но не более 1000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знать утратившими силу </w:t>
      </w:r>
      <w:r>
        <w:rPr>
          <w:rFonts w:eastAsia="Calibri" w:cs="Times New Roman" w:ascii="Times New Roman" w:hAnsi="Times New Roman"/>
          <w:bCs/>
          <w:color w:val="000000"/>
          <w:spacing w:val="-6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тановления Прав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: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 декабря 2015 года № 561-пп «Об установлении на 2016 год предельных размеров единовременной оплаты (компенсации) стоимости путевок за счет средств областного бюджета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 декабря 2015 года № 562-пп «Об установлении на 2016 год среднего размера стоимости путевок в организации отдыха и оздоровления детей, расположенные на территории Архангель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вый заместитель Губерна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рхангельской област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хангельской области                                                                А.В. Алсуфь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01:00Z</dcterms:created>
  <dc:creator>lawyer-1</dc:creator>
  <dc:description/>
  <cp:keywords/>
  <dc:language>en-US</dc:language>
  <cp:lastModifiedBy>                                                    </cp:lastModifiedBy>
  <cp:lastPrinted>2017-02-22T13:06:00Z</cp:lastPrinted>
  <dcterms:modified xsi:type="dcterms:W3CDTF">2017-03-17T06:17:00Z</dcterms:modified>
  <cp:revision>5</cp:revision>
  <dc:subject/>
  <dc:title/>
</cp:coreProperties>
</file>