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чальнику обособленного  подразде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ОСЗН  по Красноборскому району» Соловьевой В.Н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 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регистрированного (ой) по месту жительства (пребывания)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(расписка)</w:t>
      </w:r>
    </w:p>
    <w:p>
      <w:pPr>
        <w:pStyle w:val="Normal"/>
        <w:jc w:val="both"/>
        <w:rPr/>
      </w:pPr>
      <w:r>
        <w:rPr/>
        <w:t xml:space="preserve">Я ________________________________________________________________, </w:t>
      </w:r>
    </w:p>
    <w:p>
      <w:pPr>
        <w:pStyle w:val="Normal"/>
        <w:jc w:val="both"/>
        <w:rPr/>
      </w:pPr>
      <w:r>
        <w:rPr/>
        <w:t>несу полную ответственность за предоставление  информации о том, что нигде не работал (а), не учусь, не работаю по трудовому договору и трудовой книжки не имею, не осуществляю деятельность в качестве индивидуального предпринимателя, адвоката, нотариуса, занимающегося частной практикой, не отношусь к физическим  лицам, профессиональная деятельность, которых в соответствии с федеральным законом, подлежит государственной регистрации и (или) лицензировани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» _____________________                         Подпись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чальнику обособленного структурного подразде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ОСЗН  по Красноборскому району» Соловьевой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 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регистрированного (ой) по месту жительства (пребывания)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(расписка)</w:t>
      </w:r>
    </w:p>
    <w:p>
      <w:pPr>
        <w:pStyle w:val="Normal"/>
        <w:jc w:val="both"/>
        <w:rPr/>
      </w:pPr>
      <w:r>
        <w:rPr/>
        <w:t xml:space="preserve">Я 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есу полную ответственность за предоставление  информации о том, </w:t>
      </w:r>
    </w:p>
    <w:p>
      <w:pPr>
        <w:pStyle w:val="Normal"/>
        <w:jc w:val="both"/>
        <w:rPr/>
      </w:pPr>
      <w:r>
        <w:rPr/>
        <w:t>отец (мать) ребенка ________________________________________________________________</w:t>
      </w:r>
    </w:p>
    <w:p>
      <w:pPr>
        <w:pStyle w:val="Normal"/>
        <w:jc w:val="both"/>
        <w:rPr/>
      </w:pPr>
      <w:r>
        <w:rPr/>
        <w:t>что нигде не работал (а), не учится, не работает по трудовому договору и трудовой книжки не имеет, не осуществляет деятельность в качестве индивидуального предпринимателя, адвоката, нотариуса, не занимается частной практикой, не относится к физическим  лицам, профессиональная деятельность, которых в соответствии с федеральным законом, подлежит государственной регистрации и (или) лицензировани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» _____________________                         Подпись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0:00Z</dcterms:created>
  <dc:creator>Администратор</dc:creator>
  <dc:description/>
  <cp:keywords/>
  <dc:language>en-US</dc:language>
  <cp:lastModifiedBy>Yganova</cp:lastModifiedBy>
  <cp:lastPrinted>2019-07-30T10:13:00Z</cp:lastPrinted>
  <dcterms:modified xsi:type="dcterms:W3CDTF">2020-02-06T08:17:00Z</dcterms:modified>
  <cp:revision>16</cp:revision>
  <dc:subject/>
  <dc:title/>
</cp:coreProperties>
</file>