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чальнику обособленного подразде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ОСЗН  по Красноборскому району» Соловьевой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живающей(ему) по адресу :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ошу назначить мне  ежемесячное пособие  по уходу за ребенком до 1,5 лет  с дня рождения сына (дочери)______________________ т.к. больничный  лист  по беременности и родам   ( как нигде не работающая )  я не получала (мне не  был оплаче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» _____________________                         Подпись 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1:00Z</dcterms:created>
  <dc:creator>Сбродова</dc:creator>
  <dc:description/>
  <cp:keywords/>
  <dc:language>en-US</dc:language>
  <cp:lastModifiedBy>Yganova</cp:lastModifiedBy>
  <cp:lastPrinted>2019-11-06T15:14:00Z</cp:lastPrinted>
  <dcterms:modified xsi:type="dcterms:W3CDTF">2020-02-06T08:04:00Z</dcterms:modified>
  <cp:revision>19</cp:revision>
  <dc:subject/>
  <dc:title>                                                                          Руководителю ГУ «ОСЗН </dc:title>
</cp:coreProperties>
</file>