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и 35,5 тысяч неработающих архангельских пенсионеров получили  «обновленную» региональную доплату к пенсии</w:t>
      </w:r>
    </w:p>
    <w:p>
      <w:pPr>
        <w:pStyle w:val="Style13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е 127 миллионов рублей направлено в мае на выплату региональной социальной доплаты к пенсии, которую получили почти 35,5 тысяч неработающих пенсионеров Архангельской области – сообщили в региональном министерстве труда, занятости и социального развития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 что Федеральным законом от 1 апреля 2019 года № 49-ФЗ установлен новый механизм исчисления размера региональной социальной доплаты к пенсии, которую получают неработающие пенсионеры, общий размер материального обеспечения которых ниже установленного прожиточного минимума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ссказала министр труда, занятости и социального развития Архангельской области Елена Молчанова, нововведение предусматривает сначала установление размера региональной социальной доплаты к размеру общего материального обеспечения, исходя из размеров пенсии, ежемесячной денежной выплаты и мер социальной поддержки без учета индексации пенсий и ЕДВ, затем установленный размер региональной социальной доплаты к пенсии суммируется с пенсией и ЕДВ с учетом индексации текущего года. Таким образом, материальное обеспечение неработающего пенсионера в каждом году будет превышать уровень прожиточного минимума на сумму индексации пенсии и ЕДВ в текущем год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доплата была произведена пенсионерам в мае текущего года автоматически без личного обращения в учреждения соцзащиты на основании сведений, предоставленных ПФР.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формации  с  сайта Министерства труда, занятости и социального развития Архангельской области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color w:val="0000FF"/>
            <w:sz w:val="24"/>
            <w:szCs w:val="24"/>
            <w:u w:val="single"/>
            <w:lang w:eastAsia="ru-RU"/>
          </w:rPr>
          <w:t>https://www.arhzan.ru/News/Detail/?id=7b841642-426d-4508-9eae-c7c6f74ecfdf</w:t>
        </w:r>
      </w:hyperlink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hzan.ru/News/Detail/?id=7b841642-426d-4508-9eae-c7c6f74ecf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notesF2C736/vk.com/opfrfarh" TargetMode="External"/><Relationship Id="rId3" Type="http://schemas.openxmlformats.org/officeDocument/2006/relationships/hyperlink" Target="../../Users/2806/AppData/Local/Temp/notesF2C736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2:00Z</dcterms:created>
  <dc:creator>Дегтярёв Стас</dc:creator>
  <dc:description/>
  <cp:keywords/>
  <dc:language>en-US</dc:language>
  <cp:lastModifiedBy>039LadyginaEV</cp:lastModifiedBy>
  <cp:lastPrinted>2019-06-19T15:57:00Z</cp:lastPrinted>
  <dcterms:modified xsi:type="dcterms:W3CDTF">2019-06-26T16:05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