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27 марта прием граждан в Пенсионном фонде осуществляется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предварительной записи 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27 марта в целях минимизации времени нахождения граждан в общественных местах  и предупреждения рисков заражения новой коронавирусной инфекцией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рием граждан во всех клиентских службах Пенсионного фонда России Архангельской области будет организован только по предварительной запис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исаться на прием можно через официальный сайт ПФР и по телефону. 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ля записи через интернет на сайте www.pfrf.ru нужно воспользоваться электронным сервисом </w:t>
      </w:r>
      <w:r>
        <w:rPr>
          <w:rFonts w:cs="Times New Roman" w:ascii="Times New Roman" w:hAnsi="Times New Roman"/>
          <w:sz w:val="26"/>
          <w:szCs w:val="26"/>
        </w:rPr>
        <w:t xml:space="preserve">«Запись на прием»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ом кабинете гражданина. Проходить какую-либо регистрацию для этого не требуется. При необходимости электронный сервис позволит перенести или отменить запи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акже записаться на прием можно по телефонам горячих линий  Клиентской службы в Красноборском районе: 3-17-4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ля того чтобы реже посещать общественные места, Пенсионный фонд рекомендует обращаться за государственными услугами ПФР дистанционно – через личный каби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на сайте ПФР www.pfrf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на портале госуслуг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Электронные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рвисы ПФР охватывают большинство направлений деятельности ПФР и предоставляемых гражданам выплат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егодняшний день с помощью личного кабинета можно</w:t>
      </w:r>
      <w:r>
        <w:rPr>
          <w:rFonts w:cs="Times New Roman" w:ascii="Times New Roman" w:hAnsi="Times New Roman"/>
          <w:sz w:val="26"/>
          <w:szCs w:val="26"/>
        </w:rPr>
        <w:t xml:space="preserve"> заказать справки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менить способ доставки пенсии, получить выписку о состоянии индивидуального лицевого счета в ПФР, узнать страховщика по формированию пенсионных накоплений, подать заявление о назначении пенсии, ЕДВ и выборе способа их доставки, узнать размер (остаток) средств материнского капитала и получить другие государственные услуги ПФ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Если у Вас есть вопросы по назначенным выплатам или другие вопросы по компетенции Пенсионного фонда, Вы их можете направить письменно или через 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нлайн-приемну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айте ПФР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Берегите себя, своих близких и будьте здоровы!</w:t>
      </w:r>
    </w:p>
    <w:p>
      <w:pPr>
        <w:pStyle w:val="Style13"/>
        <w:shd w:fill="FFFFFF" w:val="clear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рта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рта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s.pfrf.ru/appe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../Users/2806/AppData/Local/Temp/AppData/Local/Temp/notes087C67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9:00Z</dcterms:created>
  <dc:creator>Дегтярёв Стас</dc:creator>
  <dc:description/>
  <dc:language>en-US</dc:language>
  <cp:lastModifiedBy>PFR</cp:lastModifiedBy>
  <cp:lastPrinted>2020-03-27T09:22:00Z</cp:lastPrinted>
  <dcterms:modified xsi:type="dcterms:W3CDTF">2020-03-27T07:39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