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материнским капиталом – через интернет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ab/>
        <w:t>Заявление о выдаче сертификата на материнский капитал жители Архангельской области могут подать онлайн в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B7FA4"/>
            <w:sz w:val="26"/>
            <w:szCs w:val="26"/>
          </w:rPr>
          <w:t>Личном кабинете гражданина</w:t>
        </w:r>
      </w:hyperlink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. С помощью электронных сервисов на сайте ПФР также можно оформить заявление о распоряжении средствами сертификата и узнать о размере (остатке) средств МСК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Электронные сервисы подачи заявлений о выдаче сертификата на МСК и о распоряжении его средствами предназначены для семей с двумя и более детьми, имеющих право на дополнительные меры государственной поддержки в форме материнского (семейного) капитал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оформления заявления в электронном виде необходимо войти в Личный кабинет на сайте ПФР, используя логин и пароль от портала госуслуг, и выбрать в разделе «Материнский (семейный) капитал» нужную форму заявления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 подаче заявления о выдаче сертификата понадобится выбрать территориальный орган ПФР в соответствии с местом проживания заявителя, указать личные данные и сведения о детях, а также выбрать способ оформления сертификата (на бумажном носителе или в форме электронного документа) и способ его получения (в территориальном органе ПФР или по почте). При оформлении заявления о распоряжении средствами сертификата нужно выбрать направление расходования средств и указать сумму к распоряжению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ле подачи электронного заявления необходимо в течение 5 дней обратиться в территориальный орган Пенсионного фонда России, куда было направлено заявление, и представить документы личного хранения, подтверждающие право на сертификат или распоряжение его средствами. Запланировать визит в ПФР можно в удобное время с помощью предварительной записи на прием на сайте ПФР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2018 году размер материнского капитала составляет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453 026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ок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ок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7:00Z</dcterms:created>
  <dc:creator>Дегтярёв Стас</dc:creator>
  <dc:description/>
  <cp:keywords/>
  <dc:language>en-US</dc:language>
  <cp:lastModifiedBy>039LadyginaEV</cp:lastModifiedBy>
  <cp:lastPrinted>2018-10-09T14:52:00Z</cp:lastPrinted>
  <dcterms:modified xsi:type="dcterms:W3CDTF">2018-10-11T05:38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