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212121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ru-RU"/>
        </w:rPr>
        <w:t>Заявления на выплаты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одиноким родителям </w:t>
      </w:r>
      <w:r>
        <w:rPr>
          <w:rFonts w:cs="Times New Roman" w:ascii="Times New Roman" w:hAnsi="Times New Roman"/>
          <w:color w:val="212121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беременным </w:t>
      </w:r>
      <w:r>
        <w:rPr>
          <w:rFonts w:cs="Times New Roman" w:ascii="Times New Roman" w:hAnsi="Times New Roman"/>
          <w:color w:val="212121"/>
          <w:sz w:val="26"/>
          <w:szCs w:val="26"/>
          <w:lang w:val="ru-RU"/>
        </w:rPr>
        <w:t xml:space="preserve">можно подать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ru-RU"/>
        </w:rPr>
        <w:t>не выходя из дома</w:t>
      </w:r>
    </w:p>
    <w:p>
      <w:pPr>
        <w:pStyle w:val="Normal"/>
        <w:rPr>
          <w:rFonts w:ascii="Times New Roman" w:hAnsi="Times New Roman" w:cs="Times New Roman"/>
          <w:color w:val="21212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ru-RU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ab/>
        <w:t>Подать заявления на ежемесячное пособие беременным женщинам, вставшим на учет в ранние сроки беременности, или одиноким родителям, воспитывающим детей от 8 до 16 лет включительно, можно через портал государственных услуг. Для удобства будущих мам и родителей формы заявлений размещены на главной странице портала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ab/>
        <w:t xml:space="preserve">Законодательством установлен максимальный срок рассмотрения заявлений на такие пособия –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до 30 рабочих дней. В течение этого времени специалисты Пенсионного фонд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амостоятельно соберут необходимые сведения в рамках взаимодействия с другими ведомствами. Поэтому в большинстве случаев при обращении за назначением выплат достаточно электронного заявления. 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Представить документы в ПФР все же понадобится, если один родитель (опекун, попечитель) является военным, спасателем, полицейским или служащим другого силового ведомства, а также, если кто-то в семье получает стипендии, гранты и другие выплаты научного или учебного заведения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ab/>
        <w:t>При заполнении электронного заявления важно указать правильные достоверные све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Если в заявлении будет допущена ошибка, Пенсионный фонд, не вынося отказа, вернет его на доработку, на которую отводится 5 рабочих дней. Так, например, часто вместо номера актовой записи о рождении ребенка, родители вписывают номер свидетельства о рождении, не указывают данные судебного решения о взыскании алиментов или наименование медицинского учреждения, где наблюдается вставшая на учет беременная женщ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ab/>
        <w:t xml:space="preserve">Важным условием для получения пособий является размер дохода семьи. По правилам на каждого члена семьи он не должен превышать прожиточного минимума на душу населения в субъекте РФ. В Архангельской области в 2021 году он составляет 13 857 рублей, в НАО – 22 219 рублей. Также при определении права на выплаты производится комплексная оценка нуждаемости. Например, учитываются объекты недвижимости, транспортные средства, размер вкладов и другие показател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ab/>
        <w:t xml:space="preserve">Подробно ознакомиться с условиями назначения выплаты и критериями оценки нуждаемости можно на сайте Пенсионного фонда.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212121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6 июл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6 июл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7:00Z</dcterms:created>
  <dc:creator>Дегтярёв Стас</dc:creator>
  <dc:description/>
  <cp:keywords/>
  <dc:language>en-US</dc:language>
  <cp:lastModifiedBy>039TrushkinaTN</cp:lastModifiedBy>
  <cp:lastPrinted>2021-07-21T14:17:00Z</cp:lastPrinted>
  <dcterms:modified xsi:type="dcterms:W3CDTF">2021-07-26T11:14:00Z</dcterms:modified>
  <cp:revision>14</cp:revision>
  <dc:subject/>
  <dc:title>ПФР</dc:title>
</cp:coreProperties>
</file>