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ть заявление о смене страховщика пенсионных накоплений можно до 31 декабря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енсионный фонд напоминает, что в 2018 году направить заявление о досрочном переходе к другому страховщику и не потерять инвестиционный доход могут граждане, которые начали формировать свои пенсионные накопления у текущего страховщика в 2014 году. Во всех остальных случаях досрочный переход может повлечь потерю инвестиционного дохода.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оминаем, что смена страховщика пенсионных накоплений происходит при переходе из одного НПФ в другой, а также при переходе между ПФР и НПФ. При переводе пенсионных накоплений из государственной управляющей компании в частную, а также при выборе другой УК , смены страховщика не происходит – им остается Пенсионный фонд России.</w:t>
      </w:r>
    </w:p>
    <w:p>
      <w:pPr>
        <w:pStyle w:val="Style13"/>
        <w:spacing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от одного страховщика к другому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аще одного раза в 5 лет может повлечь потерю инвестиционн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. Почему? Разъясняем: текущий страховщик каждые 5 лет фиксирует средства пенсионных накоплений по состоянию на 31 декабря (в этот день  истекает пятилетний срок). Фиксируются фактически сформированные пенсионные накопления с учетом инвестиционного дохода за каждый год. При досрочном переходе к новому страховщику его смена происходит в году, следующем за годом подачи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явления о досрочном переходе</w:t>
      </w:r>
      <w:r>
        <w:rPr>
          <w:rFonts w:cs="Times New Roman" w:ascii="Times New Roman" w:hAnsi="Times New Roman"/>
          <w:color w:val="000000"/>
          <w:sz w:val="24"/>
          <w:szCs w:val="24"/>
        </w:rPr>
        <w:t>, то есть до истечения пятилетнего срока нахождения у одного страховщика. В этом случае средства передаются новому страховщику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ез учета инвестиционн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заработанного предыдущим страховщиком с года последней фиксации.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заявления о переходе</w:t>
      </w:r>
      <w:r>
        <w:rPr>
          <w:rFonts w:cs="Times New Roman" w:ascii="Times New Roman" w:hAnsi="Times New Roman"/>
          <w:color w:val="000000"/>
          <w:sz w:val="24"/>
          <w:szCs w:val="24"/>
        </w:rPr>
        <w:t> смена страховщика происходит по истечении 5 лет с года подачи заявления. В этом случае накопления передаются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ез потерь страховых взносов и инвестиционн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стати, то же самое ждёт «молчунов» - тех, кто никогда не переводил свои накопления. Им рекомендуется подавать заявление о досрочном переходе в какой-либо НПФ только в 2020 году.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же решение поменять страховщика принимается ранее указанного срока, часть инвестдохода будет потеряна.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ть страховщика, у которого находятся пенсионные накопления, можно в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личном кабине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на сайте ПФР или на 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портале государственных 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заказав выписку из индивидуального лицевого счета. Там же можно получить информацию о сумме средств пенсионных накоплений и результатах их инвестирования. Если накопления формируются в НПФ, фактическую сумму средств пенсионных накоплений нужно узнавать там.           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Подать заявление о смене страховщика можно в клиентской службе ПФР по месту жительства или Многофункциональном центре до 29 декабря 2018 года включительно. До 31 декабря подать это заявление можно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з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ичный кабинет гражданина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айте ПФР или порта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е заявление должно быть подписано электронной подписью!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дека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дека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3:00Z</dcterms:created>
  <dc:creator>Дегтярёв Стас</dc:creator>
  <dc:description/>
  <cp:keywords/>
  <dc:language>en-US</dc:language>
  <cp:lastModifiedBy>039LadyginaEV</cp:lastModifiedBy>
  <cp:lastPrinted>2018-12-14T10:05:00Z</cp:lastPrinted>
  <dcterms:modified xsi:type="dcterms:W3CDTF">2018-12-17T10:37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