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120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а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казаться от набора социальных услуг онлайн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Федеральные льготники, имеющие право на </w:t>
      </w:r>
      <w:r>
        <w:rPr>
          <w:rFonts w:cs="Times New Roman" w:ascii="Times New Roman" w:hAnsi="Times New Roman"/>
          <w:color w:val="000000"/>
          <w:sz w:val="26"/>
          <w:szCs w:val="26"/>
        </w:rPr>
        <w:t>набор социальных услуг</w:t>
      </w:r>
      <w:r>
        <w:rPr>
          <w:rFonts w:cs="Times New Roman" w:ascii="Times New Roman" w:hAnsi="Times New Roman"/>
          <w:color w:val="000000"/>
          <w:sz w:val="26"/>
          <w:szCs w:val="26"/>
        </w:rPr>
        <w:t>, могут выбрать форму его получения: натуральную или денежную. П</w:t>
      </w:r>
      <w:r>
        <w:rPr>
          <w:rFonts w:cs="Times New Roman" w:ascii="Times New Roman" w:hAnsi="Times New Roman"/>
          <w:sz w:val="26"/>
          <w:szCs w:val="26"/>
        </w:rPr>
        <w:t xml:space="preserve">одать заявление о предоставлении набора социальных услуг (НСУ), отказе от него, возобновлении НСУ, об отзыве ранее поданных заявлений можно в Личном кабинете на сайте ПФР. Для этого необходимо сделать несколько простых шагов: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ойти в Личный кабинет гражданина на сайте Пенсионного фонда России www.pfrf.ru, используя логин и пароль от Портала госуслуг.</w:t>
      </w:r>
    </w:p>
    <w:p>
      <w:pPr>
        <w:pStyle w:val="Style21"/>
        <w:tabs>
          <w:tab w:val="clear" w:pos="708"/>
          <w:tab w:val="left" w:pos="6630" w:leader="none"/>
        </w:tabs>
        <w:spacing w:lineRule="auto" w:line="276" w:before="0" w:after="12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В разделе «Социальные выплаты» выбрать необходимый вид заявления, например, «Подать  заявление об отказе от набора социальных услуг»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ыбрать территориальный орган ПФР в соответствии с местом жительства (регион, район или административный центр). При этом появится наименование территориального органа ПФР. Нажать кнопку «Сохранить». Далее указать способ подачи заявления: лично или через представителя. Нажать кнопку «Следующий шаг»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вести данные заявителя: ФИО, пол, СНИЛС, дату и место рождения, гражданство, место жительства, паспортные данные, а также контактные данные (адрес электронной почты, номер телефона). Нажать кнопку «Следующий шаг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Если заявление подается через представителя, необходимо заполнить также данные представителя, включая данные, подтверждающие полномочия представителя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разделе «Виды НСУ» выбрать социальную услугу, от получения которой оформляется отказ (напротив соответствующих пунктов поставьте галочку). Нажать кнопку «Следующий шаг»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знакомится с информацией в разделе «Подтверждение данных» и поставить необходимые галочк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spacing w:lineRule="auto" w:line="276" w:before="0" w:after="12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Нажать кнопку «Сформировать заявление».</w:t>
      </w:r>
    </w:p>
    <w:p>
      <w:pPr>
        <w:pStyle w:val="Style21"/>
        <w:spacing w:lineRule="auto" w:line="276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ле оформления электронного заявления в Личный кабинет гражданина поступит уведомление о том, что заявление принято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ратиться с соответствующим заявлением в территориальный орган Пенсионного фонда России необходимо до 1 октября текущего года. Поданное заявление будет действовать с 1 января следующего года. </w:t>
      </w:r>
    </w:p>
    <w:p>
      <w:pPr>
        <w:pStyle w:val="21"/>
        <w:spacing w:before="0" w:after="12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сент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сент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001CAC"/>
      <w:u w:val="none"/>
    </w:rPr>
  </w:style>
  <w:style w:type="character" w:styleId="Emphasis">
    <w:name w:val="Emphasis"/>
    <w:basedOn w:val="Style6"/>
    <w:qFormat/>
    <w:rPr>
      <w:i/>
      <w:iCs/>
    </w:rPr>
  </w:style>
  <w:style w:type="character" w:styleId="2">
    <w:name w:val="Заголовок 2 Знак"/>
    <w:basedOn w:val="Style6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6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Style7">
    <w:name w:val="Текст документа Знак"/>
    <w:basedOn w:val="Style6"/>
    <w:qFormat/>
    <w:rPr>
      <w:color w:val="000000"/>
      <w:sz w:val="26"/>
      <w:szCs w:val="26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rFonts w:ascii="Calibri" w:hAnsi="Calibri" w:eastAsia="Calibri" w:cs="Calibri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Texthighlight">
    <w:name w:val="text-highlight"/>
    <w:basedOn w:val="Style6"/>
    <w:qFormat/>
    <w:rPr/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Style12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alania/news/~2019/08/14/1876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1:00Z</dcterms:created>
  <dc:creator>Дегтярёв Стас</dc:creator>
  <dc:description/>
  <cp:keywords/>
  <dc:language>en-US</dc:language>
  <cp:lastModifiedBy>039LadyginaEV</cp:lastModifiedBy>
  <cp:lastPrinted>2019-09-18T10:08:00Z</cp:lastPrinted>
  <dcterms:modified xsi:type="dcterms:W3CDTF">2019-09-22T13:28:00Z</dcterms:modified>
  <cp:revision>18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