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олее 415 тысяч пенсионеров Архангельской области в январе получили единовременную выплату в размере 5 тысяч рублей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ms Rm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ms Rm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авка единовременной выплаты в размере 5 тысяч рублей завершена всем пенсионерам, получающим пенсии по линии Пенсионного фонда. Средства выплачены через доставочные организации: «Почту России» и кредитные организации по выбору пенсионеров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сионеры, получающие выплату через "Почту России", которые по каким-либо причинам отсутствовали дома в период визита почтальона, получат единовременную выплату в феврале. 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омним, в условиях сложившейся экономической ситуации порядок индексации пенсий на 2016 год был изменен. Решение о единовременной выплате было принято Правительством РФ с целью компенсации пенсионерам разницы между показателями инфляции за 2015 год и проведенной с 1 февраля 2016 года индексации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более 415 тысяч пенсионеров региона - неработающих и работающих - получили единовременную выплату 5 тысяч рублей в январе 2017 года.</w:t>
      </w:r>
    </w:p>
    <w:p>
      <w:pPr>
        <w:pStyle w:val="Style13"/>
        <w:spacing w:before="0" w:after="0"/>
        <w:ind w:firstLine="567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567"/>
        <w:contextualSpacing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30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февра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февра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3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2-02T13:3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