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енсионные баллы за нестраховые периоды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Существуют периоды, которые засчитываются в страховой стаж и оцениваются в пенсионных баллах несмотря на то, что гражданин не работал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Со вступлением в силу в 2015 году нового пенсионного законодательства каждый год нашей трудовой деятельности оценивается в пенсионных баллах. Количество баллов напрямую зависит от суммы страховых взносов, уплаченных в систему обязательного пенсионного страхования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Однако в законодательстве выделены периоды, когда человек вынуждено не работал. Это нестраховые периоды жизни, которые также включаются в страховой стаж. Например, страховой стаж одного из родителей может быть увеличен за счёт включения в него периодов ухода за каждым ребенком до достижения им возраста 1,5 лет, но не более шести лет в общей сложности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За некоторые социально значимые периоды жизни, которые включаются в стаж как нестраховые, начисляются пенсионные баллы. Так, за один календарный год установлены следующие баллы: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,8 балла – период ухода за первым ребенком до 1,5 лет; период военной службы по призыву; период ухода за гражданином, достигшим 80 лет, инвалидо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группы, ребенком-инвалидом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,6 балла – период ухода за вторым ребенком до 1,5 лет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,4 балла – период ухода за третьим и четвертым ребенком до достижения каждым из них 1,5 лет. 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При расчете пенсии баллы за социально значимые периоды жизни будут прибавлены к пенсионным баллам, сформированным за трудовую деятельность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В том случае, если гражданин работал, к примеру, в период нахождения в отпуске по уходу за ребенком, то у него при назначении пенсии будет право выбора, какие баллы использовать при расчете пенсии: за работу в этот период или за период ухода за ребенком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Times New Roman" w:ascii="Times New Roman" w:hAnsi="Times New Roman"/>
        </w:rPr>
        <w:t>Пресс-служба ОПФР по Архангельской област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eastAsia="Times New Roman" w:cs="Times New Roman"/>
          <w:color w:val="000000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4 марта 2017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4 марта 2017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14:00Z</dcterms:created>
  <dc:creator>Дегтярёв Стас</dc:creator>
  <dc:description/>
  <dc:language>en-US</dc:language>
  <cp:lastModifiedBy>Buchneva</cp:lastModifiedBy>
  <cp:lastPrinted>2017-03-24T09:44:00Z</cp:lastPrinted>
  <dcterms:modified xsi:type="dcterms:W3CDTF">2017-03-24T09:14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