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возраста выхода на пенсию происходит постепенно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1 января 2019 года в России началось постепенное повышение возраста, дающего право на назначение страховой пенсии по старости и пенсии по государственному обеспечению.</w:t>
      </w:r>
      <w:r>
        <w:rPr>
          <w:rFonts w:cs="Times New Roman" w:ascii="Times New Roman" w:hAnsi="Times New Roman"/>
          <w:i/>
          <w:sz w:val="26"/>
          <w:szCs w:val="26"/>
        </w:rPr>
        <w:t xml:space="preserve"> Переходный период по повышению пенсионного возраста продлится в течение 10 лет – с 2019 по 2028 год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аптацию к новым параметрам пенсионного возраста в первые несколько лет переходного периода обеспечивает специальная льгота – назначение пенсии на полгода раньше нового пенсионного возраста. Она предусмотрена для тех, кто должен был выйти на пенсию в 2019 и 2020 годах по условиям прежнего законодательства. </w:t>
        <w:tab/>
        <w:t>«Среди граждан, которые выработали необходимый северный и страховой стаж, это женщины 1969-1970 года рождения и мужчины 1964-1965 года рождения. Получить право на досрочную страховую пенсию по старости в 2019 году они смогут в возрасте 50 лет 6 месяцев – женщины и 55 лет 6 месяцев – мужчины, в 2020    году – в возрасте 51 года 6 месяцев и 56 лет и 6 месяцев женщины и мужчины соответственно», – поясняет управляющий Отделением ПФР по Архангельской области Александр Гаврилов.</w:t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7"/>
          <w:szCs w:val="27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Напомним,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для выхода на пенсию досрочно – на пять лет ранее общеустановленного пенсионного возраста – северянам необходимо  проработать не мене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5 календарных лет в районах Крайнего Севера или не менее 20 календарных лет в районах, приравненных к Крайнему Северу, при условии наличия страхового стажа 20 лет для женщин и 25 лет для мужчин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 женщин, родивших двух и более детей и выработавших необходимый северный стаж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2 календарных лет в районах Крайнего Севера или не менее 17 календарных лет в районах, приравненных к Крайнему Северу), возраст выхода на пенсию остается прежним. Они, как и ранее, смогут выйти на пенсию в 50 лет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 завершению переходного периода, начиная с 2028 года и далее, жители северных регионов будут выходить на пенсию в возрасте 55 лет – женщины и 60 лет – мужчи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енсионного возраста не распространяется на пенсии в связи с тяжелыми условиями труда (по спискам льготных производств и профессий), а также по инвалидности – они сохраняются в полном объеме и назначаются людям, потерявшим трудоспособность, независимо от возраста при установлении группы инвалидности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6-11T12:28:00Z</cp:lastPrinted>
  <dcterms:modified xsi:type="dcterms:W3CDTF">2019-06-13T15:52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