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ндексации страховой пенсий в связи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рекращением трудовой деятельности</w:t>
      </w:r>
    </w:p>
    <w:p>
      <w:pPr>
        <w:pStyle w:val="Style13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eastAsia="ru-RU"/>
        </w:rPr>
      </w:r>
    </w:p>
    <w:p>
      <w:pPr>
        <w:pStyle w:val="Style13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последнее время в Управление Пенсионного фонда России по Архангельской области стали поступать вопросы от жителей региона: Буду ли я получать проиндексированную пенсию, если уволюсь в 2019 году? Изменятся ли правила индексации пенсии работающим пенсионерам?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связи с поступающими вопросами разъясняем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рядок индексации страховых пенсий уволившимся пенсионера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2016 года работающие пенсионеры получают страховую пенсию без учета проводимых индексаций. Если пенсионер прекращает работать, он начинает получать пенсию в полном размере с учетом индексаций, прошедших за время его работы. </w:t>
      </w:r>
    </w:p>
    <w:p>
      <w:pPr>
        <w:pStyle w:val="Style13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воевременной подаче работодателем сведений о работе в Пенсионный фонд, </w:t>
      </w:r>
      <w:r>
        <w:rPr>
          <w:rFonts w:cs="Times New Roman" w:ascii="Times New Roman" w:hAnsi="Times New Roman"/>
          <w:color w:val="000000"/>
          <w:sz w:val="26"/>
          <w:szCs w:val="26"/>
        </w:rPr>
        <w:t>индексация пенсии и начало ее выплаты в полном размере происходит спустя три месяца с месяца увольн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Это связано со сроками получения Пенсионным фондом  ежемесячной отчетности от работодателей и ее обработкой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 1 января 2018 года вступил в силу Федеральный закон 134-ФЗ от 01.07.2017 «О внесении изменения в статью 26.1 Федерального закона «О страховых пенсиях». Внесенные поправки позволили получать пенсию с учетом индексации за период, начиная с 1-го числа месяца, следующего за месяцем прекращения работы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имеру, пенсионер уволится с работы в марте 2018 года. В апреле в ПФР поступит отчетность от работодателя за март с указанием того, что пенсионер еще числится работающим. В мае ПФР получит отчетность за апрель, в которой пенсионер работающим уже не числится. В июне ПФР примет решение о выплате пенсии с учетом индексации. В июле пенсионер получит пенсию с учетом индексации, а так же доплату за предыдущие три месяца – апрель, май, июнь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помним, что актуальная информация по вопросам пенсионного и социального обеспечения граждан доступна на официальном сайте ПФР www.pfrf.ru. Узнать установленный размер страховой пенсии (с учетом индексации) работающий пенсионер может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айте ПФР.</w:t>
      </w:r>
    </w:p>
    <w:p>
      <w:pPr>
        <w:pStyle w:val="Style13"/>
        <w:spacing w:before="0" w:after="12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8:00Z</dcterms:created>
  <dc:creator>Дегтярёв Стас</dc:creator>
  <dc:description/>
  <cp:keywords/>
  <dc:language>en-US</dc:language>
  <cp:lastModifiedBy>039LadyginaEV</cp:lastModifiedBy>
  <cp:lastPrinted>2018-10-24T14:17:00Z</cp:lastPrinted>
  <dcterms:modified xsi:type="dcterms:W3CDTF">2018-10-26T16:48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