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тификаты на материнский капитал теперь оформляются проак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середи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преля </w:t>
      </w:r>
      <w:r>
        <w:rPr>
          <w:rFonts w:cs="Times New Roman" w:ascii="Times New Roman" w:hAnsi="Times New Roman"/>
          <w:sz w:val="26"/>
          <w:szCs w:val="26"/>
        </w:rPr>
        <w:t>территориальные органы Пенсионного фонда Архангельской области приступают к проактивной выдаче сертификатов на материнский капитал. Это означает, что теперь семьям не нужно лично обращаться с заявлением о выдаче сертификата в Пенсионный фонд. Располагая информацией о рождении детей, территориальные органы ПФР оформят государственный сертификат на материнский капитал автоматичес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рождении детей буду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ть в ПФР из государственного реестра записей актов гражданского состояния. После чего специалисты будут проводить работу по определению права на материнский капит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 положительного решения данные об оформлении сертификата будут фиксироваться в информационной системе Пенсионного фонда и направляться в личный кабинет мамы на сайте ПФР или портале госуслуг. Доступ к личному кабинету имеют все граждане, которые прошли регистрацию на портале госуслуг и подтвердили свою учетную запис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Дегтярёв Стас</dc:creator>
  <dc:description/>
  <cp:keywords/>
  <dc:language>en-US</dc:language>
  <cp:lastModifiedBy>039TrushkinaTN</cp:lastModifiedBy>
  <cp:lastPrinted>2020-04-15T10:56:00Z</cp:lastPrinted>
  <dcterms:modified xsi:type="dcterms:W3CDTF">2020-04-16T11:05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