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Неработающие п</w:t>
      </w:r>
      <w:r>
        <w:rPr>
          <w:rFonts w:cs="Times New Roman" w:ascii="Times New Roman" w:hAnsi="Times New Roman"/>
          <w:spacing w:val="-8"/>
          <w:sz w:val="26"/>
          <w:szCs w:val="26"/>
        </w:rPr>
        <w:t>енсионеры-северяне могут возместить проезд на отдых через «Госуслуги»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Пенсионный фонд России компенсирует неработающим пенсионерам, проживающим на Крайнем Севере, стоимость проезда к месту отдыха и обратно. Теперь подать заявление о возмещении  дорожных расходов можно не выходя из дома: новый сервис запущен на </w:t>
      </w:r>
      <w:hyperlink r:id="rId2">
        <w:r>
          <w:rPr>
            <w:rStyle w:val="InternetLink"/>
            <w:rFonts w:cs="Times New Roman" w:ascii="Times New Roman" w:hAnsi="Times New Roman"/>
            <w:color w:val="212121"/>
            <w:spacing w:val="-5"/>
            <w:sz w:val="26"/>
            <w:szCs w:val="26"/>
          </w:rPr>
          <w:t>портале</w:t>
        </w:r>
      </w:hyperlink>
      <w:r>
        <w:rPr>
          <w:rFonts w:cs="Times New Roman" w:ascii="Times New Roman" w:hAnsi="Times New Roman"/>
          <w:spacing w:val="-5"/>
          <w:sz w:val="26"/>
          <w:szCs w:val="26"/>
        </w:rPr>
        <w:t> Госуслуг совместно с Минцифры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Работа по повышению качества социальных услуг и их доступности проводится Пенсионным фондом России при реализации концепции цифровой трансформации, которая курируется Минтрудом и оптимизирует работу ПФР, ФСС и МСЭ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«Цифровая трансформация – это не просто внедрение новых технологий. В первую очередь – это удобство и удовлетворенность наших граждан. Расширяя способы и формы получения услуг, мы повышаем качество обслуживания. Пенсионеры Крайнего Севера теперь могут запросить компенсацию проезда к месту отдыха в электронном виде не выходя из дома. Заявление рассматривается в течение 10 рабочих дней. При положительном решении деньги перечисляются вместе с другими выплатами Пенсионного фонда. Например, на счет в банке или почтовым переводом», – пояснил временно исполняющий обязанности Председателя Правления Пенсионного фонда России Сергей Чирк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Напомним, неработающие пенсионеры, получающие страховую пенсию по старости или по инвалидности, при этом проживающие в районах Крайнего Севера и приравненных к ним местностях, один раз в два года имеют право на компенсацию расходов проезда по России к месту отдыха и обр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начала 2022 года Отделением ПФР по Архангельской области и НАО возмещены расходы за проезд на отдых 25,3 тыс. пенсионеров-северян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При подаче электронного заявления гражданину потребуются: фото или скан билетов; сведения о сумме расходов; справка о стоимости проезда по маршруту, если гражданин выбрал места более высокой категории стоимост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Деньги компенсируются в размере, не превышающем стоимость проезда: в плацкартном вагоне, эконом-классом на рейсах российских авиакомпаний или авиакомпаний стран – членов ЕАЭС, междугородным регулярным автобусом, в каюте III категории речного судна, в каюте IV – V групп морского судна.</w:t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4"/>
        <w:spacing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7 ноя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7 ноя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667/1/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3:00Z</dcterms:created>
  <dc:creator>Огородников Владимир Викторович</dc:creator>
  <dc:description/>
  <cp:keywords/>
  <dc:language>en-US</dc:language>
  <cp:lastModifiedBy>039TrushkinaTN</cp:lastModifiedBy>
  <cp:lastPrinted>2022-09-13T09:30:00Z</cp:lastPrinted>
  <dcterms:modified xsi:type="dcterms:W3CDTF">2022-11-07T11:42:00Z</dcterms:modified>
  <cp:revision>16</cp:revision>
  <dc:subject/>
  <dc:title>ПФР</dc:title>
</cp:coreProperties>
</file>