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ежемесячную денежную выплату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жно подать в электронном вид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Arial" w:ascii="inherit;Times New Roman" w:hAnsi="inherit;Times New Roman"/>
          <w:color w:val="000000"/>
          <w:sz w:val="26"/>
          <w:szCs w:val="26"/>
        </w:rPr>
        <w:t xml:space="preserve">В Архангельской области насчитывается более 107 тысяч получателей ежемесячных денежных выплат.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Ежемесячная денежная выплата (ЕДВ) предоставляется определенным категориям граждан из числа ветеранов, инвалидов, включая детей-инвалидов, бывших несовершеннолетних узников фашизма, лиц, пострадавших в результате воздействия радиации. 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ать заявление на установление ЕДВ можно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B0F0"/>
        </w:rPr>
        <w:instrText xml:space="preserve"> HYPERLINK "https://es.pfrf.ru/" \l "services-f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B0F0"/>
        </w:rPr>
        <w:fldChar w:fldCharType="separate"/>
      </w:r>
      <w:r>
        <w:rPr>
          <w:rStyle w:val="InternetLink"/>
          <w:rFonts w:cs="Times New Roman" w:ascii="Times New Roman" w:hAnsi="Times New Roman"/>
          <w:color w:val="00B0F0"/>
          <w:sz w:val="26"/>
          <w:szCs w:val="26"/>
        </w:rPr>
        <w:t>Личном кабинете гражданина</w:t>
      </w:r>
      <w:r>
        <w:rPr>
          <w:rStyle w:val="InternetLink"/>
          <w:sz w:val="26"/>
          <w:szCs w:val="26"/>
          <w:rFonts w:cs="Times New Roman" w:ascii="Times New Roman" w:hAnsi="Times New Roman"/>
          <w:color w:val="00B0F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на сайте ПФР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www.pfrf.ru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После подачи заявления гражданину необходимо в течение 5 дней обратиться в территориальный орган Пенсионного фонда России, куда было направлено электронное заявление, и представить необходимые документы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 документо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для назначения ЕДВ размещен на сайте Пенсионного фонда. 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правило, ЕДВ назначается вместе с пенсией по инвалидности, заявление на которую также можно подать через интернет. Запланировать визит в ПФР можно в удобное время с помощью предварительной записи на прием на сайте </w:t>
      </w:r>
      <w:hyperlink r:id="rId4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www.pfrf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  Для того, чтобы получить услуги ПФР в электронном виде, необходимо иметь подтвержденную учетную запись на едином портале государственных услуг  </w:t>
      </w:r>
      <w:hyperlink r:id="rId5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5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zhizn/~430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5:00Z</dcterms:created>
  <dc:creator>Дегтярёв Стас</dc:creator>
  <dc:description/>
  <dc:language>en-US</dc:language>
  <cp:lastModifiedBy>Buchneva</cp:lastModifiedBy>
  <cp:lastPrinted>2016-02-01T10:32:00Z</cp:lastPrinted>
  <dcterms:modified xsi:type="dcterms:W3CDTF">2017-09-15T13:2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