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Более 17 тысяч семей Архангельской области обратились за выплатой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 000 рублей на детей до трех лет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тделение Пенсионного фонда России по Архангельской области продолжает принимать заявления на ежемесячную выплату в размере 5 тыс. рублей от семей, имеющих детей до трех лет и право на материнский капитал.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 сегодняшний день через электронные сервисы в Отделение поступило 17,6 тыс. заявлений на выплату, 16,8 тыс. семей средства уже перечислены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Ежемесячная 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ыплата полагается всем семьям с детьми до трех лет, </w:t>
      </w:r>
      <w:r>
        <w:rPr>
          <w:rFonts w:cs="Times New Roman" w:ascii="Times New Roman" w:hAnsi="Times New Roman"/>
          <w:sz w:val="26"/>
          <w:szCs w:val="26"/>
        </w:rPr>
        <w:t xml:space="preserve">получившим право на материнский капитал до 1 июля 2020 года, в том числе, если средства по сертификату уже полностью израсходованы. Выплату могут получить и те семьи, которые еще не оформили сертификат на материнский капитал, но право на него имеют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этом случае органы Пенсионного фонда самостоятельно оформят сертификат одновременно с рассмотрением заявления о ежемесячной выплате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ыплата осуществляется на каждого ребенка, не достигшего возраста трех лет, в том числе если три года ребенку исполняется в апреле, мае или июне 2020 года. То есть, если ребенку исполняется три года в апреле 2020 года, семья сможет получить выплату за апрель, если три года исполнится в мае 2020 года – средства будут выплачены в апреле и мае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5"/>
          <w:szCs w:val="25"/>
          <w:shd w:fill="FFFFFF" w:val="clear"/>
        </w:rPr>
        <w:tab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ополнительная ежемесячная выплата </w:t>
      </w:r>
      <w:r>
        <w:rPr>
          <w:rFonts w:cs="Times New Roman" w:ascii="Times New Roman" w:hAnsi="Times New Roman"/>
          <w:sz w:val="26"/>
          <w:szCs w:val="26"/>
        </w:rPr>
        <w:t xml:space="preserve">в размере 5 тыс. рублей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еспечивается из федерального бюджета в качестве дополнительной помощи семьям с детьми в сложившейся эпидемиологической ситуации и не уменьшает размер материнского капитала. 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Пенсионный фонд будет принимать заявления на выплату до 1 октября. Таким образом, у семей есть почти полгода на получение средств. Если семья, имеющая право на выплату, подаст заявление в период с июля по сентябрь 2020 года, денежные средства выплатят единовременно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Чтобы получить средства, владельцу сертификата на материнский капитал достаточно подать заявление в своем личном кабинете на сайте Пенсионного фонда 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pfrf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или портале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gosuslugi.ru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. Заявление оформляется один раз – подавать его каждый последующий месяц не нужно. При заполнении заявления потребуется внести данные о владельце сертификата и детях до трех лет в строгом соответствии с документами, указать номер актовой записи о рождении (его не стоит путать с номером самого свидетельства о рождении ребенка).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Особенно внимательно рекомендуется  вносить  данные расчетного счета, на который будут приходить выплаты. При этом указываемый в заявлении счет должен принадлежать владельцу сертификата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ab/>
        <w:t>Если возможности направить заявление о выплате с помощью электронных сервисов нет, можно обратиться в клиентскую службу ПФР по телефону, чтобы озвучить свое согласие на получение выплаты и оговорить другие пути бесконтактной передачи сведений.</w:t>
      </w:r>
    </w:p>
    <w:p>
      <w:pPr>
        <w:pStyle w:val="Normal"/>
        <w:shd w:fill="FFFFFF" w:val="clear"/>
        <w:spacing w:before="0" w:after="13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Также заявления на выплату можно оформить лично в клиентских службах Пенсионного фонда. Однако в связи с мерами по предупреждению распространения коронавирусной инфекции обратиться в ПФР в настоящее время можно только по предварительной записи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есс-служба ОПФР по Архангельской области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0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pfr.arhangelskayaoblast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6 мая 2020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6 мая 2020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395593/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pfr.arhangelskayaoblas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30:00Z</dcterms:created>
  <dc:creator>Дегтярёв Стас</dc:creator>
  <dc:description/>
  <cp:keywords/>
  <dc:language>en-US</dc:language>
  <cp:lastModifiedBy>039TrushkinaTN</cp:lastModifiedBy>
  <cp:lastPrinted>2020-04-28T10:38:00Z</cp:lastPrinted>
  <dcterms:modified xsi:type="dcterms:W3CDTF">2020-05-06T08:16:00Z</dcterms:modified>
  <cp:revision>5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