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ить статус «предпенсионер»?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С 2019 года в России началось поэтапное повышение общеустановленного возраста, дающего право на страховую пенсию по старости и пенсию по государственному обеспечению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енсионного возраста будет проходить постепенно– с 1 января 2019 года по 2028 г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граждан, которые имеют необходимый страховой стаж работы в районах Крайнего Севера и в местностях, приравненных к ним, возраст выхода на пенсию будет постепенно увеличиваться до 55 лет для женщин и 60 лет для мужчин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3.10.2018 № 350-ФЗ с 1 января 2019 года вводится понятие «предпенсионный возраст». Это </w:t>
      </w:r>
      <w:r>
        <w:rPr>
          <w:rFonts w:cs="Times New Roman" w:ascii="Times New Roman" w:hAnsi="Times New Roman"/>
          <w:sz w:val="24"/>
          <w:szCs w:val="24"/>
        </w:rPr>
        <w:t xml:space="preserve">новая льготная категория граждан – лиц предпенсионного возраста, к которым относятся граждане в возрасте «не более чем за 5 лет до достижения пенсионного возраста», установленного Законом с учетом переходного периода. Для них законодательством устанавливается ряд льгот и мер социальной поддержки: по уплате имущественного и земельного налогов, льготы, связанные с ежегодной диспансеризацией, а также гарантии трудовой занятости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ты по диспансеризации и занятости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льготы по диспансеризации и занятости смогут получить граждане, которые не более чем через пять лет достигнут пенсионного возраста, установленного новым Законом  с учетом переходных полож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щему правилу большинство предпенсионных льгот будет возникать за 5 лет до нового пенсионного возраста с учетом переходного периода, то есть начиная с 46 лет для женщин и 51 года для мужчин в северных регионах. Это значит, что с 2019 года и далее правом на льготы пользуются женщины 1969 года рождения и старше и мужчины 1964 года рождения и старше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женщин, родивших двух и более де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дпенсионный возраст наступит в 45 лет, д</w:t>
      </w:r>
      <w:r>
        <w:rPr>
          <w:rFonts w:cs="Times New Roman" w:ascii="Times New Roman" w:hAnsi="Times New Roman"/>
          <w:color w:val="000000"/>
          <w:sz w:val="24"/>
          <w:szCs w:val="24"/>
        </w:rPr>
        <w:t>ля многодетных матерей, родителей инвалидов с детства  – в 45 и 50 лет соответственно женщины и мужчины.</w:t>
      </w:r>
    </w:p>
    <w:p>
      <w:pPr>
        <w:pStyle w:val="Style13"/>
        <w:spacing w:before="0" w:after="12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Для граждан, у которых право на досрочное назначение страховой пенсии связано с работой в  опасных и вредных условиях труда (Списки №1, №2 и «малые списки»), необходимыми услов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тверждения статуса предпенсионера являются дости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енсионного возраста и факт работы по соответствующей 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. Несмотря на то, что у некоторых категорий граждан пенсионный возраст с 2019 года не меняется, предпенсионные льготы за пять лет до выхода на пенсию им все равно будут предоставлены. </w:t>
      </w:r>
    </w:p>
    <w:p>
      <w:pPr>
        <w:pStyle w:val="Style13"/>
        <w:spacing w:before="0" w:after="12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осударственных и муниципальных служащ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оянно проживающих в северных региона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подтверждения статуса предпенсионера правоопределяющим основ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ляется возраст для назначения «северной» пенсии с учетом положений, предусмотренных </w:t>
      </w:r>
      <w:r>
        <w:rPr>
          <w:rFonts w:cs="Times New Roman" w:ascii="Times New Roman" w:hAnsi="Times New Roman"/>
          <w:sz w:val="24"/>
          <w:szCs w:val="24"/>
        </w:rPr>
        <w:t>приложением № 5 к Федеральному закону от 28.12.2013 № 400-ФЗ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я граждан, претендующих на досрочное назначение страховой пенси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которой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зависимо от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ример, педагогические и медицинские работники), для получения статуса предпенсионера применяется обязательное условие - наличие требуе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ительности стажа на соответствующих видах работ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льготы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>Определяющим фактором для получения налоговых льгот станет достижение границ пенсионного возрас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законодательством, действовавшим на 31 дека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Для северян, которые выходят на пенсию досрочно, предпенсионным возрастом для получения налоговых льгот соответственно станет возраст 50 лет для женщин и 55 лет для мужчин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4 февра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4 февра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5:00Z</dcterms:created>
  <dc:creator>Дегтярёв Стас</dc:creator>
  <dc:description/>
  <cp:keywords/>
  <dc:language>en-US</dc:language>
  <cp:lastModifiedBy>039LadyginaEV</cp:lastModifiedBy>
  <cp:lastPrinted>2019-01-21T15:16:00Z</cp:lastPrinted>
  <dcterms:modified xsi:type="dcterms:W3CDTF">2019-02-13T16:19:00Z</dcterms:modified>
  <cp:revision>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