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8" w:before="0" w:after="0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явления о наборе социальных услуг можно оформить через интернет</w:t>
      </w:r>
    </w:p>
    <w:p>
      <w:pPr>
        <w:pStyle w:val="Style13"/>
        <w:spacing w:before="0" w:after="0"/>
        <w:jc w:val="both"/>
        <w:textAlignment w:val="baseline"/>
        <w:rPr>
          <w:rStyle w:val="Emphasis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Emphasis"/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Style13"/>
        <w:spacing w:before="0" w:after="0"/>
        <w:jc w:val="both"/>
        <w:textAlignment w:val="baseline"/>
        <w:rPr/>
      </w:pPr>
      <w:r>
        <w:rPr>
          <w:rStyle w:val="Emphasis"/>
          <w:rFonts w:cs="Times New Roman" w:ascii="Times New Roman" w:hAnsi="Times New Roman"/>
          <w:color w:val="000000"/>
          <w:sz w:val="26"/>
          <w:szCs w:val="26"/>
        </w:rPr>
        <w:tab/>
        <w:t>В Личном кабинете гражданина на сайте Пенсионного фонда России работает электронный сервис, с помощью которого можно выбрать форму получения набора социальных услуг (НСУ).</w:t>
      </w:r>
    </w:p>
    <w:p>
      <w:pPr>
        <w:pStyle w:val="Style13"/>
        <w:spacing w:before="0" w:after="0"/>
        <w:jc w:val="both"/>
        <w:textAlignment w:val="baseline"/>
        <w:rPr>
          <w:rStyle w:val="Emphasis"/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6"/>
          <w:szCs w:val="26"/>
        </w:rPr>
        <w:tab/>
        <w:t>Сервис позволяет федеральным льготникам, имеющим право на получение набора соцуслуг, подать в электронном виде заявления: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6"/>
          <w:szCs w:val="26"/>
        </w:rPr>
        <w:tab/>
        <w:t>- о предоставлении НСУ;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6"/>
          <w:szCs w:val="26"/>
        </w:rPr>
        <w:tab/>
        <w:t>- об отказе от НСУ;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6"/>
          <w:szCs w:val="26"/>
        </w:rPr>
        <w:tab/>
        <w:t>- о возобновлении НСУ;</w:t>
      </w:r>
    </w:p>
    <w:p>
      <w:pPr>
        <w:pStyle w:val="Style13"/>
        <w:spacing w:before="0" w:after="0"/>
        <w:jc w:val="both"/>
        <w:textAlignment w:val="baseline"/>
        <w:rPr>
          <w:rStyle w:val="Emphasis"/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6"/>
          <w:szCs w:val="26"/>
        </w:rPr>
        <w:tab/>
        <w:t>- об отзыве ранее поданных заявлений по НСУ.</w:t>
      </w:r>
    </w:p>
    <w:p>
      <w:pPr>
        <w:pStyle w:val="Style13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Для оформления электронного заявления гражданину необходимо зайти в Личный кабинет, используя те же логин и пароль, что и для портала госуслуг. Далее в разделе «Социальные выплаты» нужно выбрать необходимый электронный сервис, указать свои данные, отметить виды НСУ и др.</w:t>
      </w:r>
    </w:p>
    <w:p>
      <w:pPr>
        <w:pStyle w:val="Style13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Право на получение государственной социальной помощи в виде набора социальных услуг имеют федеральные льготники – получатели ежемесячной денежной выплаты, численность которых в Архангельской области составляет более 106 тысяч человек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НСУ включает в себя медицинскую, санаторно-курортную и транспортную составляющие. Гражданин, имеющий право на НСУ, может выбрать: получать социальные услуги (социальную услугу) в натуральной форме или их денежный эквивалент. При этом законодательство предусматривает замену набора социальных услуг деньгами полностью либо частично. Менять порядок получения социальных услуг можно ежегодно. Для этого граждане до 1 октября подают заявление в ПФР. Заявление о принятом решении достаточно подать один раз. Оно будет действовать с 1 января следующего года и до тех пор, пока гражданин не изменит свой выбор. Тем, кто решения не меняет, заявление писать не нужно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Обратиться с соответствующим заявлением можно онлайн через Личный кабинет гражданина на сайте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pfrf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либо непосредственно в территориальный орган ПФР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С 1 февраля 2018 года стоимость полного денежного эквивалента НСУ составляет 1 075 руб.19 коп. в месяц. </w:t>
      </w:r>
    </w:p>
    <w:p>
      <w:pPr>
        <w:pStyle w:val="Style13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3"/>
        <w:spacing w:before="0" w:after="0"/>
        <w:jc w:val="righ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3">
      <w:r>
        <w:rPr>
          <w:rStyle w:val="InternetLink"/>
          <w:rFonts w:cs="Times New Roman" w:ascii="Times New Roman" w:hAnsi="Times New Roman"/>
          <w:lang w:val="en-US"/>
        </w:rPr>
        <w:t>www.facebook.com/opfrfarh/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осударственное учреждение – Управление  Пенсионного фонда РФ в Котлас  Архангельской области (межрайонное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осударственное учреждение – Управление  Пенсионного фонда РФ в Котлас  Архангельской области (межрайонное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  <w:lang w:val="en-US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9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мая 2018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  <w:lang w:val="en-US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9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мая 2018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Texthighlight">
    <w:name w:val="text-highlight"/>
    <w:basedOn w:val="Style7"/>
    <w:qFormat/>
    <w:rPr/>
  </w:style>
  <w:style w:type="character" w:styleId="11">
    <w:name w:val="Заголовок 1 Знак"/>
    <w:basedOn w:val="Style7"/>
    <w:qFormat/>
    <w:rPr>
      <w:rFonts w:ascii="Calibri" w:hAnsi="Calibri" w:eastAsia="Calibri" w:cs="Calibr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5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../in/vk.com/opfrfarh" TargetMode="External"/><Relationship Id="rId3" Type="http://schemas.openxmlformats.org/officeDocument/2006/relationships/hyperlink" Target="../in/www.facebook.com/opfrfar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3:40:00Z</dcterms:created>
  <dc:creator>Дегтярёв Стас</dc:creator>
  <dc:description/>
  <cp:keywords/>
  <dc:language>en-US</dc:language>
  <cp:lastModifiedBy>039LadyginaEV</cp:lastModifiedBy>
  <cp:lastPrinted>2018-05-29T09:14:00Z</cp:lastPrinted>
  <dcterms:modified xsi:type="dcterms:W3CDTF">2018-06-01T15:12:00Z</dcterms:modified>
  <cp:revision>10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