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Расширен список профессий, дающих право на прибавку к пенсии</w:t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 длительный сельский стаж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Ф от 25 июня 2019 года № 805 расширен Список работ, производств, профессий, должностей, специальностей, в соответствии с которыми устанавлива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размера фиксированной выплаты к страховой пенсии сельским работника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писок внесены диспетчеры, лаборанты, врачи-эпизоотологи, ветеринарный фельдшер, главный рыбовод, а также индивидуальные предприниматели-сельхозпроизводители и др. Кроме того, упорядочена структура в части взаимосвязи профессий, должностей и специальностей с организацией либо ее сельхозподразделением. С полным списком профессий можно ознакомиться на сайте ПФР в разделе «Что нужно знать об изменениях в пенсионной системе». </w:t>
      </w:r>
    </w:p>
    <w:p>
      <w:pPr>
        <w:pStyle w:val="Style13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ращаем внимание, что </w:t>
      </w:r>
      <w:r>
        <w:rPr>
          <w:rFonts w:cs="Times New Roman" w:ascii="Times New Roman" w:hAnsi="Times New Roman"/>
          <w:sz w:val="26"/>
          <w:szCs w:val="26"/>
        </w:rPr>
        <w:t>работа, которая выполнялась до 1 января 1992 года в российских колхозах, машино-тракторных станциях, межколхозных предприятиях, совхозах, крестьянских хозяйствах, сельскохозяйственных артелях, включается в сельский стаж вне зависимости от наименования профессии, специальности или занимаемой должности.</w:t>
      </w:r>
    </w:p>
    <w:p>
      <w:pPr>
        <w:pStyle w:val="Style13"/>
        <w:shd w:fill="FFFFFF" w:val="clear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инаем, что с 1 января 2019 года для пенсионеров, имеющих длительный стаж работы на селе, законом предусмотрено 25-процентное повышение фиксированной выплаты к страховой пенсии по старости и страховой пенсии по инвалидности.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ответствии с законом право на увеличение </w:t>
      </w:r>
      <w:r>
        <w:rPr>
          <w:rFonts w:cs="Times New Roman" w:ascii="Times New Roman" w:hAnsi="Times New Roman"/>
          <w:sz w:val="26"/>
          <w:szCs w:val="26"/>
        </w:rPr>
        <w:t xml:space="preserve">устанавливается неработающим пенсионерам, проживающим в сельской местности и имеющим стаж работы в сельском хозяйстве 30 лет и боле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фессиях и должностях, утвержденных постановлением Правительства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ерасчет пенсий сельских пенсионеров с учетом изменений в списках профессий будет произведен в беззаявительном порядке за период  с 1 января 2019 года. Также пенсионеры вправе самостоятельно обратиться в территориальный орган ПФР и представить документы, подтверждающие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й стаж работы в сельском хозяйст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ри обращении до конца 2019 года перерасчет будет произведен с 1 января нынешнего года. В случае более поздней подачи заявления пенсия будет повышена с 1 числа месяца, следующего за месяцем обращения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ab/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4:00Z</dcterms:created>
  <dc:creator>Дегтярёв Стас</dc:creator>
  <dc:description/>
  <cp:keywords/>
  <dc:language>en-US</dc:language>
  <cp:lastModifiedBy>039TuchinaOA</cp:lastModifiedBy>
  <cp:lastPrinted>2019-07-22T12:11:00Z</cp:lastPrinted>
  <dcterms:modified xsi:type="dcterms:W3CDTF">2019-07-22T13:06:00Z</dcterms:modified>
  <cp:revision>1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