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1 января увеличен размер материнского капитала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 1 января 2021 года размер материнского капитала проиндексирован на 3,7%. По сравнению с прошлым годом его сумма выросла на 17,3 тыс. рублей и составила </w:t>
      </w:r>
      <w:r>
        <w:rPr>
          <w:rFonts w:cs="Times New Roman" w:ascii="Times New Roman" w:hAnsi="Times New Roman"/>
          <w:spacing w:val="4"/>
          <w:sz w:val="26"/>
          <w:szCs w:val="26"/>
        </w:rPr>
        <w:t>483 881,83 рубл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акой размер материнского капитала устанавливается для семей, в которых с 2020 года родился первый ребенок, а также для семей, которые получили сертификат до 1 января 2020 года, но еще не распорядились его средствами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sz w:val="26"/>
          <w:szCs w:val="26"/>
        </w:rPr>
        <w:t>Также увеличивается доплата, которая предоставляется семье, если в ней появляется второй ребенок. Размер такой доплаты в 2021 году составит 155 550 рублей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сли же первый ребенок был рожден до 2020 года, а второй появится в этом году, то для таких семей материнский капитал сразу устанавливается в размере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39 431,83 рубл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Если ранее семья уже частично использовала средства сертификата, на 3,7% будет увеличен их остаток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Напомним, что с прошлого года обращаться в Пенсионный фонд за сертификатом на материнский капитал не нужно: документ оформляется проактивно. Это значит, что заявление о выдаче сертификата от мамы не требуется. Электронный сертификат на материнский капитал направляется в личный кабинет на портале госуслуг и на сайте Пенсионного фонда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ab/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Пресс-служба ГУ-ОПФР по Архангельской области и НАО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2 января 2021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2 января 2021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6:00Z</dcterms:created>
  <dc:creator>Дегтярёв Стас</dc:creator>
  <dc:description/>
  <cp:keywords/>
  <dc:language>en-US</dc:language>
  <cp:lastModifiedBy>039TrushkinaTN</cp:lastModifiedBy>
  <cp:lastPrinted>2021-01-09T15:26:00Z</cp:lastPrinted>
  <dcterms:modified xsi:type="dcterms:W3CDTF">2021-01-12T06:55:00Z</dcterms:modified>
  <cp:revision>52</cp:revision>
  <dc:subject/>
  <dc:title>ПФР</dc:title>
</cp:coreProperties>
</file>