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сионный фонд и «Ростелеком» обновили учебную программу </w:t>
      </w:r>
    </w:p>
    <w:p>
      <w:pPr>
        <w:pStyle w:val="Heading1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енсионеров «Азбука интернета»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енсионный фонд России и компания «Ростелеком» обновили материалы обучающей программы для пенсионеров «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Азбука интернет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. Теперь она включает раздел о приложениях для видеосвязи через интернет. В разделе приводятся наиболее популярные программы для видеообщения, описание их функций и правила установк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чебно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и повысить качество жизни посредством обучения компьютерной грамотности и работе в интернете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рамках проекта издается учебное пособие «Азбука интернета», ведется одноименный интернет-портал и организуются обучающие курсы. Помимо этого, проводятся семинары для преподавателей и организаторов обучающих курсов, на которых демонстрируются методические рекомендации и лучшие практики по программе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ресс-служба 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 ок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 ок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acvakkq6ab9ayef.xn--p1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2:00Z</dcterms:created>
  <dc:creator>Дегтярёв Стас</dc:creator>
  <dc:description/>
  <dc:language>en-US</dc:language>
  <cp:lastModifiedBy>039TrushkinaTN</cp:lastModifiedBy>
  <cp:lastPrinted>2018-10-04T13:58:00Z</cp:lastPrinted>
  <dcterms:modified xsi:type="dcterms:W3CDTF">2018-10-17T07:58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