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Нестраховые» периоды – в страховой стаж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Выделяются периоды, которые засчитываются в страховой стаж и оцениваются в пенсионных коэффициентах несмотря на то, что гражданин не работал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Формирование страховой пенсии происходит за счет страховых взносов, которые работодатели уплачивают за своих работников в систему обязательного пенсионного страхования. От суммы уплаченных страховых взносов зависит количество пенсионных коэффициентов, которыми оценивается каждый год трудовой деятельности гражданина. Количество сформированных пенсионных коэффициентов, в свою очередь, определит размер будущей страховой пенсии гражданина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 то же время в законодательстве выделены периоды, когда гражданин вынужденно не работает и работодатель не отчисляет за него страховые взносы, но пенсионные права гражданина формируются. Это «нестраховые» периоды жизни, которые также включаются в страховой стаж. Например, страховой стаж одного из родителей может быть увеличен за счёт включения в него периодов ухода за каждым ребенком до достижения им возраста 1,5 лет, но не более шести лет в общей сложности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Нестраховые периоды засчитываются в страховой стаж, если им предшествовали и (или) за ними следовали периоды работы независимо от их продолжительности, за которые уплачивались страховые взносы в ПФР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За некоторые социально значимые периоды жизни, которые включаются в стаж как нестраховые, начисляются пенсионные коэффициенты (баллы). Так, за один календарный год устанавлив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,8 балла – период ухода одного из родителей за первым ребенком до 1,5 лет; период военной службы по призыву; период ухода за гражданином, достигшим 80 лет, инвалид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руппы, ребенком-инвалид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,6 балла – период ухода одного из родителей за вторым ребенком до 1,5 лет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,4 балла – период ухода одного из родителей за третьим и четвертым ребенком до достижения каждым из них 1,5 лет.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ри расчете пенсии коэффиценты за социально значимые периоды жизни суммируются с пенсионными коэффициентами, сформированными в течение трудовой деятельност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53035</wp:posOffset>
          </wp:positionV>
          <wp:extent cx="58102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3994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1.45pt" to="485.75pt,3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-156210</wp:posOffset>
              </wp:positionV>
              <wp:extent cx="5394960" cy="530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41.8pt;mso-wrap-distance-left:9.05pt;mso-wrap-distance-right:9.05pt;mso-wrap-distance-top:0pt;mso-wrap-distance-bottom:0pt;margin-top:-12.3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429260</wp:posOffset>
              </wp:positionV>
              <wp:extent cx="4467225" cy="582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вгуста 2019 год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45.85pt;mso-wrap-distance-left:9.05pt;mso-wrap-distance-right:9.05pt;mso-wrap-distance-top:0pt;mso-wrap-distance-bottom:0pt;margin-top:33.8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вгуста 2019 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6:00Z</dcterms:created>
  <dc:creator>Дегтярёв Стас</dc:creator>
  <dc:description/>
  <dc:language>en-US</dc:language>
  <cp:lastModifiedBy>039LadyginaEV</cp:lastModifiedBy>
  <cp:lastPrinted>2019-09-02T10:25:00Z</cp:lastPrinted>
  <dcterms:modified xsi:type="dcterms:W3CDTF">2019-09-02T07:26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