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ботодатели должны сообщать в ПФР о приеме и увольнении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трудников на следующий рабочий день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7.04.2020 вступило в силу постановление Правительства РФ от 26.04.2020      № 590, согласно которому для страхователей изменены сроки представления в Пенсионный фонд сведений о приеме на работу и увольнении сотрудников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перь работодатели должны сообщать в территориальные органы ПФР о случаях приема на работу и увольнения 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 этом </w:t>
      </w:r>
      <w:r>
        <w:rPr>
          <w:rFonts w:cs="Times New Roman" w:ascii="Times New Roman" w:hAnsi="Times New Roman"/>
          <w:b/>
          <w:sz w:val="26"/>
          <w:szCs w:val="26"/>
        </w:rPr>
        <w:t>о случаях приема на работу и увольнения, которые произошли с   1 апреля 2020 года до дня вступления в силу указанного постановления, необходимо сообщить в ПФР  28.04.202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менение сроков подачи сведений о приеме на работу и увольнении вызвано сложившейся эпидемиологической обстановкой и принимаемыми государством мерами по снижению роста безработицы и напряженности на рынке труда. В частности, вышеуказанные сведения работодателей  об увольнении/приеме позволят центрам занятости населения оперативно и без истребования дополнительных документов у заявителя принимать решение о предоставлении пособия по безработиц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и подачи сведений о других кадровых мероприятиях остались прежними. Сведения о переводе работника на другую постоянную работу, подаче заявления о выборе формы ведения трудовой книжки (в бумажном или электронном виде), как и ранее, должны представляться в территориальные органы ПФР не позднее 15-го числа месяца, следующего за месяцем в котором произошло кадровое событи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Если никаких кадровых мероприятий не происходило, отчетность по форме СЗВ-ТД страхователям представлять не нужно.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   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* Постановление Правительства РФ от 26.04.2020 № 590 «Об особенностях порядка и сроках представления страхователями в территориальные органы Пенсионного фонда Российской Федерации сведений о трудовой деятельности зарегистрированных лиц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8 апре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8 апре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4:00Z</dcterms:created>
  <dc:creator>Дегтярёв Стас</dc:creator>
  <dc:description/>
  <cp:keywords/>
  <dc:language>en-US</dc:language>
  <cp:lastModifiedBy>039TrushkinaTN</cp:lastModifiedBy>
  <cp:lastPrinted>2020-04-28T10:38:00Z</cp:lastPrinted>
  <dcterms:modified xsi:type="dcterms:W3CDTF">2020-04-28T08:13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