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а что обратить внимание при подаче заявления о вы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 тысяч рублей на детей до трех л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ыплату в размере 5 тысяч рублей на детей до трех лет могут получить все семь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имеющие сертификат на материнский капитал или имевшие его ранее, в том числе если средства по сертификату уже полностью израсходованы, а также семьи, у которых возникло право на материнский капитал до 1 июля текущего года. Для получения средств достаточно подать заявление в личном кабинете на сайте Пенсионного фонд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es.pfrf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или портал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gosuslugi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а что важно обратить внимание при заполнении электронного заявлени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Заявление может подать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олько владелец сертификата на материнский капитал из своего личного кабине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сайте ПФР или портале Госуслуг. Например, если заявление подал отец ребенка, а владельцем сертификата является его мать, такое заявление будет отклон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Все данные в заявление вносятся на русском языке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полном соответствии с документа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паспортом владельца сертификата, СНИЛС и т.д.). То есть ФИО заявителя и ребенка, паспортные данные должны быть указаны правильно и полностью, дата рождения и СНИЛС ребенка должны быть верными. Обращаем внимание, что в заявлении требуетс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казать сведения только о детях до трех л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При заполнении данных о ребенке потребуетс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писать номер актовой запис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оторый указан в свидетельстве о рождении. Его не стоит путать с номером самого свидетельства о рождении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Также обязательно сделать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тметку о статусе заявите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как правило, это «мать») и указать гражданство, так как выплата предоставляется  гражданам Российской Федерации, проживающим на е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 Доставка ежемесячной выплаты осуществляется на банковский счет заявителя в соответствии с реквизитами, указанными в заявлении.  То есть в заявлении необходимо указать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анные банковского счета именно владельца сертифика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материнский капитал. Выплата не может осуществляться на счет другого лица. При этом важно проверить правильность указанных реквизитов, наименования банка и не путать номер банковского счета с номером банковской карточки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Заявления о выплате 5 тысяч рублей на детей до трех лет будут приниматься  до 1 октября текущего год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возможности направить электронное заявление, можно также лично обратиться в Пенсионный фонд. Однако в связи с мерами по предупреждению распространения коронавирусной инфекции прием граждан в клиентских службах ПФР в настоящее время ведется только по предварительной запи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сс-служба 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stmt/mzpev/" TargetMode="External"/><Relationship Id="rId3" Type="http://schemas.openxmlformats.org/officeDocument/2006/relationships/hyperlink" Target="https://www.gosuslugi.ru/395593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Дегтярёв Стас</dc:creator>
  <dc:description/>
  <cp:keywords/>
  <dc:language>en-US</dc:language>
  <cp:lastModifiedBy>039TrushkinaTN</cp:lastModifiedBy>
  <cp:lastPrinted>2020-04-17T12:41:00Z</cp:lastPrinted>
  <dcterms:modified xsi:type="dcterms:W3CDTF">2020-04-17T10:51:00Z</dcterms:modified>
  <cp:revision>3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