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Единая государственная система социального обеспечения: </w:t>
      </w:r>
    </w:p>
    <w:p>
      <w:pPr>
        <w:pStyle w:val="Heading1"/>
        <w:shd w:fill="FFFFFF" w:val="clear"/>
        <w:spacing w:before="0" w:after="1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рвисы и возможности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диная государственная система социального обеспечения</w:t>
      </w:r>
      <w:r>
        <w:rPr>
          <w:rFonts w:cs="Times New Roman" w:ascii="Times New Roman" w:hAnsi="Times New Roman"/>
          <w:sz w:val="26"/>
          <w:szCs w:val="26"/>
        </w:rPr>
        <w:t xml:space="preserve"> (ЕГИССО) предоставляет гражданам актуальную информацию о мерах социальной защиты и поддержки, которые можно получить на федеральном, региональном и муниципальном уровнях как в отношении отдельно взятого человека, так и в выбранном регионе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как получатель мер социальной поддержки имеет доступ в Личный кабинет на сайте egisso.ru. Вход в него осуществляется с помощью логина и пароля от портала госуслуг. В личном кабинете в режиме «одного окна» гражданин может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ить информацию о предоставляемых или предоставленных мерах социальной защиты и поддержки (льготах и социальных услугах) федерального, регионального и муниципального уровней, на которые он имеет право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ить подробные сведения об установленной мере социальной защиты: дате, с которой установлена мера, сроке ее действия и размер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знакомиться с нормативными правовыми актами и документами, на основании которых предоставляется мера социальной защит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знать, в какую организацию обращаться за установлением необходимой меры социальной защиты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ить электронную справку о назначенных мерах социальной защиты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ртале ЕГИССО также реализован электронный сервис «Социальный калькулятор», которым может воспользоваться любой человек. С его помощью можно понять, на какие меры социальной защиты и поддержки можно претендовать в определенной жизненной ситуации (рождение ребенка, установление инвалидности, достижение пенсионного возраста). Также, выбрав регион проживания и указав свою льготную категорию (например, инвалид 1 группы), можно получить полную информацию о мерах социальной защиты, положенных по месту жительства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ратором и разработчиком ЕГИССО является Пенсионный фонд России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сс-служба ГУ-ОПФР по Архангельской области и НАО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p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2 июня 2021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2 июня 2021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3:00Z</dcterms:created>
  <dc:creator>Дегтярёв Стас</dc:creator>
  <dc:description/>
  <cp:keywords/>
  <dc:language>en-US</dc:language>
  <cp:lastModifiedBy>039TuchinaOA</cp:lastModifiedBy>
  <cp:lastPrinted>2021-06-21T16:31:00Z</cp:lastPrinted>
  <dcterms:modified xsi:type="dcterms:W3CDTF">2021-06-22T07:45:00Z</dcterms:modified>
  <cp:revision>34</cp:revision>
  <dc:subject/>
  <dc:title>ПФР</dc:title>
</cp:coreProperties>
</file>