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уги Пенсионного фонда доступны для всех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ем Пенсионного фонда РФ по Архангельской области ведется работа, направленная на обеспечение условий для беспрепятственного доступа к объектам и услугам, оказываемым территориальными органами ПФР. В рамках этой работы создаются условия для приема и обслуживания всех категорий клиентов, в том числе маломобильных групп населения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рриториальных органах ПФР применяется комплексный подход к созданию доступной среды для людей с ограниченными возможностями. </w:t>
      </w:r>
      <w:r>
        <w:rPr>
          <w:rFonts w:cs="Times New Roman" w:ascii="Times New Roman" w:hAnsi="Times New Roman"/>
          <w:sz w:val="24"/>
          <w:szCs w:val="24"/>
        </w:rPr>
        <w:t xml:space="preserve">Так, входы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ские службы ПФР оборудуются пандусами для передвижения кресел-колясок, специальными ограждениями и перилами, поверхность ступеней лестниц имеет антискользящее покрытие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проезда инвалидов-колясочников расширяются дверные проемы, на входных дверях устанавливаются кнопки вызова 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>. Также оборудуются специальные места для парковки автотранспорта инвали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пных Управлениях ПФР установлены тактильные мнемосхемы, которые помогают слабовидящим людям сориентироваться в пространстве и получить представление о том, где находятся входы в клиентские залы, зоны ожидания приема, где расположены рабочие места консультантов клиентских служб и санитарные помещения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иентской службе ПФР в г. Архангельске  на первом этаже оборудована специальная кабина для приема маломобильных групп населения. В тех клиентских службах, где обслуживание посетителей осуществляется на этаже выше первого, используются специальные подъемные платформы.</w:t>
      </w:r>
    </w:p>
    <w:p>
      <w:pPr>
        <w:pStyle w:val="Style13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большинство государственных услуг, предоставляемых Пенсионным фондом, можно получить и без личного визита в ПФР, что также удобно в том числе для  людей с ограниченными возможностями. С помощью электронного серви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гражда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на сайте ПФР можно получить след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начить пенсию, изменить способ ее д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ать заявление о назначении ежемесячной денежной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ать заявление о предоставлении, возобновлении или отказе от набора соц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5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ь информацию о размере пенсии и установленных социальных выпл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аться на прием, направить обращение в ПФР и многое друго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юдей со слабым зрением существует специальная версия сайта Пенсионного фонда. Она отличается настройками: на странице можно увеличить шрифт, изменить его цвет и фон. Также на сайте ПФР работает голосовой ассистент – это функция, которая позволяет озвучивать любую размещенную на ресурсе текстовую информ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4248" w:firstLine="567"/>
        <w:jc w:val="both"/>
        <w:rPr/>
      </w:pPr>
      <w:r>
        <w:rPr>
          <w:rFonts w:cs="Times New Roman" w:ascii="Times New Roman" w:hAnsi="Times New Roman"/>
        </w:rPr>
        <w:tab/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0:00Z</dcterms:created>
  <dc:creator>Дегтярёв Стас</dc:creator>
  <dc:description/>
  <cp:keywords/>
  <dc:language>en-US</dc:language>
  <cp:lastModifiedBy>039TuchinaOA</cp:lastModifiedBy>
  <cp:lastPrinted>2018-11-14T14:57:00Z</cp:lastPrinted>
  <dcterms:modified xsi:type="dcterms:W3CDTF">2018-11-14T12:21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