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Архангельской области заключены Соглашения о распоряжении </w:t>
      </w:r>
    </w:p>
    <w:p>
      <w:pPr>
        <w:pStyle w:val="Heading1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теринским капиталом через банки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деление Пенсионного фонда России по Архангельской области заключило Соглашения об информационном обмене с банками, для того чтобы семьи региона могли распоряжаться материнским капиталом на погашение жилищных кредитов непосредственно через кредитные организац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данный момент Отделением подписаны Соглашения с такими крупными банками, как ВТБ, Сбербанк и Россельхозбанк, которые обладают разветвленной сетью отделений и предоставляют семьям кредиты с государственной поддержко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чиная с середины апреля владельцы сертификата смогут обратиться в эти банки и одновременно с оформлением кредита на покупку или строительство жилья подать заявление об оплате материнским капиталом первого взноса, процентов или основного долга по такому кредиту. То есть вместо двух обращений – в банк и Пенсионный фонд – семье теперь достаточно обратиться только в банк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ления и необходимые документы банки передадут территориальным органам ПФР по электронным каналам, что позволит ускорить распоряжение материнским капитало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 статистике улучшение жилищных условий с привлечением кредитных и заемных средств является самым востребованным направлением программы материнского капитала среди семей Архангель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5 апре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5 апре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7:00Z</dcterms:created>
  <dc:creator>Дегтярёв Стас</dc:creator>
  <dc:description/>
  <cp:keywords/>
  <dc:language>en-US</dc:language>
  <cp:lastModifiedBy>039TrushkinaTN</cp:lastModifiedBy>
  <cp:lastPrinted>2020-04-13T12:15:00Z</cp:lastPrinted>
  <dcterms:modified xsi:type="dcterms:W3CDTF">2020-04-15T06:18:00Z</dcterms:modified>
  <cp:revision>3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