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оверить свой пенсионный счёт и внести на него недостающие сведе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енсионного фонда РФ в г.Котлас Архангельской области (МРУ) сообщает, что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дивидуальном лицевом счете (ИЛС) в Пенсионном фонде хранится информация о пенсионных правах каждого зарегистрированного в системе обязательного пенсионного страхования гражданина. Эти сведения, в первую очередь, необходимы для назначения пенсии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Узнать о своих пенсионных правах (данные о стаже, заработке, пенсионных баллах) можно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B7FA4"/>
            <w:sz w:val="24"/>
            <w:szCs w:val="24"/>
          </w:rPr>
          <w:t>Личном кабинете гражданина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на официальном сайте ПФР www.pfrf.ru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ерез портал gosuslugi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ерез Клиентскую службу ПФР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гражданин считает, что какие-либо сведения не учтены или учтены не в полном объеме, ему следует обратиться в ПФР по месту жительства с подтверждающими документами. 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тверждения периодов рабо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регистрации в системе персонифицированного учета </w:t>
      </w:r>
      <w:r>
        <w:rPr>
          <w:rFonts w:cs="Times New Roman" w:ascii="Times New Roman" w:hAnsi="Times New Roman"/>
          <w:color w:val="000000"/>
          <w:sz w:val="24"/>
          <w:szCs w:val="24"/>
        </w:rPr>
        <w:t>(эта дата указана на страховом свидетельстве СНИЛС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у необходимо самостоятельно предоставить соответствующие документы  о стаже и заработной плате в территориальный орган ПФР по месту жительства для внесения дополнительных или корректирующих сведений в лицевой счет застрахованного лица. 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, периоды работы по трудовому договору подтверждаются трудовой книжкой установленного образца. Записи в трудовой книжке, учитываемые при подсчете стажа, должны быть оформлены в соответствии с трудовым законодательством, действовавшим на день их внесения в трудовую книжку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рудовой книжки нет или в ней содержатся неправильные, неточные или неполные сведения, в подтверждение принимаются письменные трудовые договоры, справки, выдаваемые работодателями или соответствующими государственными органами, выписки из приказов, лицевые счета и ведомости на выдачу заработной платы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ы работы по договору гражданско-правового характера или по авторским и лицензионным договорам подтверждаются самим договором, а также документом об уплате обязательных платежей. 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ающие документы должны содержать номер и дату выдачи, фамилию, имя, отчество гражданина, которому выдается документ, число, месяц и год его рождения, место работы, период работы, профессию, основания их выдачи (приказы, лицевые счета и другие документы). </w:t>
      </w:r>
    </w:p>
    <w:p>
      <w:pPr>
        <w:pStyle w:val="Style13"/>
        <w:spacing w:before="0" w:after="120"/>
        <w:jc w:val="both"/>
        <w:textAlignment w:val="baseline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 случае если организация прекратила деятельность,  необходимо обращаться к правопреемнику работодателя или в вышестоящую организацию, либо в архив. 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точнения периодов, которые приходятся на врем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 регистрации в системе персонифицированного уче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ребуется обратиться к работодателям для внесения недостающих сведений на в лицевом счете застрахованного лица. 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ем внимание, что периоды работы с 2002 года включаются в страховой стаж только в случае начисления работодателем страховых взносов в Пенсионный фонд РФ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иметь ввиду, что в страховой стаж включаются и некоторые нестраховые периоды (уход за ребенком до 1.5 лет, период службы, уход за нетрудоспособным лицом, выплата пособия по безработице и т.д.), которые также должны быть отражены в лицевом счете застрахованного лица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1 февра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1 февра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1:00Z</dcterms:created>
  <dc:creator>Дегтярёв Стас</dc:creator>
  <dc:description/>
  <cp:keywords/>
  <dc:language>en-US</dc:language>
  <cp:lastModifiedBy>039LadyginaEV</cp:lastModifiedBy>
  <cp:lastPrinted>2019-01-24T09:22:00Z</cp:lastPrinted>
  <dcterms:modified xsi:type="dcterms:W3CDTF">2019-02-21T14:41:00Z</dcterms:modified>
  <cp:revision>1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