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аких обстоятельствах учащимся и студентам, получающим пенсию по потере кормильца, необходимо сообщать в Пенсионный фонд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во на пенсию по случаю потери кормильца (далее – СПК) имеют нетрудоспособные члены семьи умершего, состоявшие на его иждивении, в том числе дети, братья, сестры и внуки. По достижении 18 лет выплата пенсии по случаю потери кормильца указанной категории получателей осуществляется при условии очного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едерации, до окончания ими такого обучения, но не дольше чем до достижения ими возраста 23 лет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В соответствии с действующим законодательством получатели пенсии по СП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язаны извещать Пенсионный фонд о наступлении обстоятельств, влекущих за собой прекращение выплаты пенсии. Такими обстоятельствами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щихся и студентов в возрасте от 18 до 23 лет, получающих пенсию по СПК, являются перевод на заочную форму обучения, отчисление из учебной организации или перерыв в обучении в связи с призывом в вооруженные силы РФ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ли получатель пенсии по СПК обучается в иностранной организации, расположенной за пределами территории Российской Федерации, ему необходимо подтверждать факт обучения ежегодно, т.е. по истечении 12 месяцев с месяца представления прошлого документа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О таких событиях, как вступление в брак или совмещение работы с обучением, информировать Пенсионный фонд не над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плата пенсии, возникшая из-за несвоевременного сообщения об обстоятельствах, согласно которым получатель пенсии по СПК больше не имеет права на ее выплату, подлежит возмещению, в том числе в судебном порядк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3 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3 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3:00Z</dcterms:created>
  <dc:creator>Дегтярёв Стас</dc:creator>
  <dc:description/>
  <cp:keywords/>
  <dc:language>en-US</dc:language>
  <cp:lastModifiedBy>039LadyginaEV</cp:lastModifiedBy>
  <cp:lastPrinted>2019-03-11T13:54:00Z</cp:lastPrinted>
  <dcterms:modified xsi:type="dcterms:W3CDTF">2019-06-03T06:08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